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600200" cy="1143000"/>
                <wp:effectExtent l="6350" t="9525" r="2286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89pt;margin-top:9pt;width:125.95pt;height:8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572135</wp:posOffset>
                </wp:positionH>
                <wp:positionV relativeFrom="paragraph">
                  <wp:posOffset>-238125</wp:posOffset>
                </wp:positionV>
                <wp:extent cx="3836035" cy="582295"/>
                <wp:effectExtent l="27305" t="339090" r="26035" b="3378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92200">
                          <a:off x="0" y="0"/>
                          <a:ext cx="3836160" cy="582120"/>
                        </a:xfrm>
                        <a:prstGeom prst="rect">
                          <a:avLst/>
                        </a:prstGeom>
                        <a:solidFill>
                          <a:srgbClr val="cbcbcb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bcbcb" stroked="t" o:allowincell="f" style="position:absolute;margin-left:45pt;margin-top:-18.8pt;width:302pt;height:45.8pt;mso-wrap-style:none;v-text-anchor:middle;rotation:350">
                <v:fill o:detectmouseclick="t" type="solid" color2="#343434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-685800</wp:posOffset>
                </wp:positionV>
                <wp:extent cx="227203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1371600"/>
                        </a:xfrm>
                        <a:prstGeom prst="rect">
                          <a:avLst/>
                        </a:prstGeom>
                        <a:solidFill>
                          <a:srgbClr val="cbcbcb"/>
                        </a:solidFill>
                        <a:ln w="9360">
                          <a:solidFill>
                            <a:srgbClr val="cbcb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bcbcb" stroked="t" o:allowincell="f" style="position:absolute;margin-left:315pt;margin-top:-54pt;width:178.85pt;height:107.95pt;mso-wrap-style:none;v-text-anchor:middle">
                <v:fill o:detectmouseclick="t" type="solid" color2="#343434"/>
                <v:stroke color="#cbcbcb" weight="936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2133600" cy="1116330"/>
            <wp:effectExtent l="0" t="0" r="0" b="0"/>
            <wp:wrapNone/>
            <wp:docPr id="4" name="logo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6.8pt;margin-top:-9pt;width:242.9pt;height:26.65pt;mso-wrap-style:none;v-text-anchor:middle;rotation:349" type="_x0000_t136">
            <v:path textpathok="t"/>
            <v:textpath on="t" fitshape="t" string="Библиотечный" style="font-family:&quot;Bookman Old Style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06680" distR="109220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1256665" cy="12566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256760"/>
                          <a:chOff x="0" y="0"/>
                          <a:chExt cx="1256760" cy="125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8920" y="180360"/>
                            <a:ext cx="897120" cy="8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0800000">
                            <a:off x="0" y="0"/>
                            <a:ext cx="1256760" cy="125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 xml:space="preserve">   МУ "ЦБС г. Белово"   Детская библиотека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0876154"/>
                              <a:gd name="adj2" fmla="val 806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539280"/>
                            <a:ext cx="538560" cy="17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№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05pt;margin-top:-18.05pt;width:98.95pt;height:98.95pt" coordorigin="-1261,-361" coordsize="1979,19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79;top:-76;width:1412;height:141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red" stroked="t" o:allowincell="f" style="position:absolute;left:-1260;top:-360;width:1978;height:1978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Bookman Old Style" w:hAnsi="Bookman Old Style" w:eastAsia="Bookman Old Style" w:cs="Bookman Old Style"/>
                            <w:lang w:val="en-US" w:bidi="hi-IN"/>
                          </w:rPr>
                          <w:t xml:space="preserve">   МУ "ЦБС г. Белово"   Детская библиотека </w:t>
                        </w:r>
                      </w:p>
                    </w:txbxContent>
                  </v:textbox>
                  <v:path textpathok="t"/>
                  <v:textpath on="t" fitshape="t" string="   МУ &quot;ЦБС г. Белово&quot;   Детская библиотека " style="font-family:&quot;Bookman Old Style&quot;;font-size:12pt"/>
                  <v:fill o:detectmouseclick="t" type="solid" color2="aqua"/>
                  <v:stroke color="black" joinstyle="miter" endcap="flat"/>
                  <w10:wrap type="none"/>
                </v:rect>
                <v:shape id="shape_0" fillcolor="yellow" stroked="t" o:allowincell="f" style="position:absolute;left:-695;top:489;width:847;height:281;mso-wrap-style:none;v-text-anchor:middle" type="_x0000_t136">
                  <v:path textpathok="t"/>
                  <v:textpath on="t" fitshape="t" string="№3" style="font-family:&quot;Bookman Old Style&quot;;font-size:12pt"/>
                  <v:fill o:detectmouseclick="t" type="solid" color2="blu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575945</wp:posOffset>
                </wp:positionV>
                <wp:extent cx="32092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Ежеквартальная газ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27.7pt;mso-wrap-distance-left:9.05pt;mso-wrap-distance-right:9.05pt;mso-wrap-distance-top:0pt;mso-wrap-distance-bottom:0pt;margin-top:-45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Ежеквартальная газ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0155</wp:posOffset>
                </wp:positionH>
                <wp:positionV relativeFrom="paragraph">
                  <wp:posOffset>102235</wp:posOffset>
                </wp:positionV>
                <wp:extent cx="13804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6"/>
                                <w:szCs w:val="36"/>
                              </w:rPr>
                              <w:t>1-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8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36"/>
                          <w:szCs w:val="36"/>
                        </w:rPr>
                        <w:t>№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36"/>
                          <w:szCs w:val="36"/>
                        </w:rPr>
                        <w:t>1-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0</wp:posOffset>
                </wp:positionH>
                <wp:positionV relativeFrom="paragraph">
                  <wp:posOffset>90805</wp:posOffset>
                </wp:positionV>
                <wp:extent cx="7202805" cy="1905"/>
                <wp:effectExtent l="635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2880" cy="1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15pt" to="495.1pt,7.25pt" stroked="t" o:allowincell="f" style="position:absolute;flip:y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hyperlink r:id="rId8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30480</wp:posOffset>
                  </wp:positionV>
                  <wp:extent cx="4914900" cy="8229600"/>
                  <wp:effectExtent l="10160" t="9525" r="19685" b="56070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915080" cy="8229600"/>
                          </a:xfrm>
                          <a:prstGeom prst="foldedCorner">
                            <a:avLst>
                              <a:gd name="adj" fmla="val 6370"/>
                            </a:avLst>
                          </a:prstGeom>
                          <a:solidFill>
                            <a:srgbClr val="ecec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105 лет со дня рождения Агнии Львовны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Барто  (1906 – 1981)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Известная   детская  писательница,  чьи  стихи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в нашей  стране знает каждый  ребенок.   Ее книги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печатались миллионными   тиражами.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Удивительная женщина, всю свою жизнь посвятила детям, их воспитанию и проблемам. "Она всегда идёт навстречу одному поколению, провожая другое", - писал о ней Расул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амзатов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Агния Львовна родилась в Москве в семье ветеринарного врача. Стихи начала писать еще в начальных классах гимназии. Мечтала стать балериной, окончила хореографическое училище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 время Великой Отечественной - фронтовой корреспондент, много выступает на радио, В 1925 году были опубликованы её первые стихи «Мишка - воришка», «Братишки», после публикации которых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.И. Чуковский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метил незаурядный талант Агнии Барто, как детского поэта. Некоторые стихотворения были написаны совместно с мужем, поэтом П.Н. Барто «Девочка чумазая», «Девочка - рёвушка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тихи Агнии Барто близки и понятны миллионам дете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00 лет со дня рождения Анатолия Наумовича Рыбакова.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Родился 14 января 1911 года в украинском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городе  Чернигове,  но  уже  в  раннем возрасте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переехал   вместе  с  родителями  в  Москву.  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Москве  он  вступил  в  пионеры,  когда  тольк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образовывались первые пионерские организац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здесь учился в знаменитой тогда школе - коммун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им.  Лепешинского,  здесь  стал  комсомольцем,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здесь рано начал свою трудовую жизнь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самого начала Великой Отечественной войны был мобилизован в армию. Участвовал в боях на различных фронтах, от обороны Москвы и до штурма Берлина. Пишет приключенческие повести для юношества. Известность пришла к писателю с "Кортиком" (1948 г), затем появились и другие книги, укрепившие его популярность: “Бронзовая птица”, трилогия “Приключения Кроша”, "Тяжелый песок"..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Л.М. Аньчкова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ececec" stroked="t" o:allowincell="f" style="position:absolute;margin-left:99pt;margin-top:2.4pt;width:386.95pt;height:647.95pt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105 лет со дня рождения Агнии Львовны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Барто  (1906 – 1981)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Известная   детская  писательница,  чьи  стихи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в нашей  стране знает каждый  ребенок.   Ее книги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печатались миллионными   тиражами.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Удивительная женщина, всю свою жизнь посвятила детям, их воспитанию и проблемам. "Она всегда идёт навстречу одному поколению, провожая другое", - писал о ней Расул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амзатов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Агния Львовна родилась в Москве в семье ветеринарного врача. Стихи начала писать еще в начальных классах гимназии. Мечтала стать балериной, окончила хореографическое училище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 время Великой Отечественной - фронтовой корреспондент, много выступает на радио, В 1925 году были опубликованы её первые стихи «Мишка - воришка», «Братишки», после публикации которых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.И. Чуковский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метил незаурядный талант Агнии Барто, как детского поэта. Некоторые стихотворения были написаны совместно с мужем, поэтом П.Н. Барто «Девочка чумазая», «Девочка - рёвушка»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тихи Агнии Барто близки и понятны миллионам детей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97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00 лет со дня рождения Анатолия Наумовича Рыбакова.               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Родился 14 января 1911 года в украинском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городе  Чернигове,  но  уже  в  раннем возрасте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переехал   вместе  с  родителями  в  Москву.  В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Москве  он  вступил  в  пионеры,  когда  только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образовывались первые пионерские организации,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здесь учился в знаменитой тогда школе - коммуне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им.  Лепешинского,  здесь  стал  комсомольцем,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здесь рано начал свою трудовую жизнь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самого начала Великой Отечественной войны был мобилизован в армию. Участвовал в боях на различных фронтах, от обороны Москвы и до штурма Берлина. Пишет приключенческие повести для юношества. Известность пришла к писателю с "Кортиком" (1948 г), затем появились и другие книги, укрепившие его популярность: “Бронзовая птица”, трилогия “Приключения Кроша”, "Тяжелый песок"..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Л.М. Аньчкова        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#131313"/>
                  <v:stroke color="black" weight="1908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-3999865</wp:posOffset>
                  </wp:positionH>
                  <wp:positionV relativeFrom="paragraph">
                    <wp:posOffset>3230880</wp:posOffset>
                  </wp:positionV>
                  <wp:extent cx="8229600" cy="1828800"/>
                  <wp:effectExtent l="432435" t="8255" r="431165" b="257683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5400000">
                            <a:off x="0" y="0"/>
                            <a:ext cx="8229600" cy="1828800"/>
                          </a:xfrm>
                          <a:prstGeom prst="flowChartAlternateProcess">
                            <a:avLst/>
                          </a:prstGeom>
                          <a:solidFill>
                            <a:srgbClr val="cdcdcd"/>
                          </a:solidFill>
                          <a:ln w="15840">
                            <a:solidFill>
                              <a:srgbClr val="69696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бедитель – 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номинациях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Тольк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девчоно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жбина Саш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«а» к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омникова Вл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 «д» к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ебакина Та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«в» к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От Гарри Потте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Тани Гротте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ткевич Же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«г» к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етенникова О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«б» к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есников Алекс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 «б» к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Мой любимый детский журнал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сильева Ал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«б» к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едяшкина Же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«б» к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понько Я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«а» к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акова В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«б» к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cdcdcd" stroked="t" o:allowincell="f" style="position:absolute;margin-left:-315pt;margin-top:254.4pt;width:647.95pt;height:143.95pt;mso-wrap-style:square;v-text-anchor:top;rotation:90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бедитель – 20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номинациях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Тольк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девчоно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жбина Саш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«а» к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омникова Вла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 «д» кл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ебакина Та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«в» к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От Гарри Поттер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Тани Гроттер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ткевич Же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«г» к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етенникова О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«б» к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есников Алекс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 «б» к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Мой любимый детский журнал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сильева Ал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«б» кл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едяшкина Же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«б» к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понько Я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«а» к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акова В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«б» к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23232"/>
                  <v:stroke color="#696969" weight="15840" joinstyle="miter" endcap="flat"/>
                  <w10:wrap type="none"/>
                </v:shape>
              </w:pict>
            </mc:Fallback>
          </mc:AlternateContent>
          <w:pict>
            <v:shape id="shape_0" fillcolor="gray" stroked="t" o:allowincell="f" style="position:absolute;margin-left:-36pt;margin-top:11.4pt;width:98.95pt;height:26.95pt;mso-wrap-style:none;v-text-anchor:middle" type="_x0000_t136">
              <v:path textpathok="t"/>
              <v:textpath on="t" fitshape="t" string="Библиотечные &#10;новости" style="font-family:&quot;Garamond&quot;;font-size:12pt"/>
              <v:fill o:detectmouseclick="t" type="solid" color2="#7f7f7f"/>
              <v:stroke color="black" weight="9360" joinstyle="miter" endcap="flat"/>
              <w10:wrap type="none"/>
            </v:shape>
          </w:pict>
          <w:pict>
            <v:shape id="shape_0" fillcolor="#4d4d4d" stroked="t" o:allowincell="f" style="position:absolute;margin-left:225pt;margin-top:11.4pt;width:251.95pt;height:17.95pt;mso-wrap-style:none;v-text-anchor:middle" type="_x0000_t136">
              <v:path textpathok="t"/>
              <v:textpath on="t" fitshape="t" string="Литературная дата" style="font-family:&quot;Century Schoolbook&quot;;font-size:12pt"/>
              <v:fill o:detectmouseclick="t" type="solid" color2="#b2b2b2"/>
              <v:stroke color="black" weight="9360" joinstyle="miter" endcap="flat"/>
              <w10:wrap type="none"/>
            </v:shape>
          </w:pict>
          <w:drawing>
            <wp:anchor behindDoc="0" distT="0" distB="0" distL="114935" distR="114935" simplePos="0" locked="0" layoutInCell="0" allowOverlap="1" relativeHeight="62">
              <wp:simplePos x="0" y="0"/>
              <wp:positionH relativeFrom="column">
                <wp:posOffset>1371600</wp:posOffset>
              </wp:positionH>
              <wp:positionV relativeFrom="paragraph">
                <wp:posOffset>144780</wp:posOffset>
              </wp:positionV>
              <wp:extent cx="1059815" cy="1485900"/>
              <wp:effectExtent l="0" t="0" r="0" b="0"/>
              <wp:wrapSquare wrapText="bothSides"/>
              <wp:docPr id="1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8" t="-27" r="-38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59815" cy="1485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3200400" cy="0"/>
                <wp:effectExtent l="8255" t="8255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pt" to="476.95pt,1.8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76200</wp:posOffset>
                </wp:positionV>
                <wp:extent cx="1600200" cy="0"/>
                <wp:effectExtent l="8255" t="8255" r="825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pt" to="71.95pt,6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371600</wp:posOffset>
            </wp:positionH>
            <wp:positionV relativeFrom="paragraph">
              <wp:posOffset>99695</wp:posOffset>
            </wp:positionV>
            <wp:extent cx="967105" cy="1371600"/>
            <wp:effectExtent l="0" t="0" r="0" b="0"/>
            <wp:wrapNone/>
            <wp:docPr id="1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22860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36pt" to="116.95pt,-36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pt" to="116.95pt,9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-571500</wp:posOffset>
                </wp:positionV>
                <wp:extent cx="3200400" cy="80010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horizontalScroll">
                          <a:avLst>
                            <a:gd name="adj" fmla="val 21824"/>
                          </a:avLst>
                        </a:prstGeom>
                        <a:solidFill>
                          <a:srgbClr val="cdcdc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Библиотечный дилижан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№1 - 2011                         стр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dcdcd" stroked="t" o:allowincell="f" style="position:absolute;margin-left:225pt;margin-top:-45pt;width:251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>Библиотечный дилижан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№1 - 2011                         стр.2</w:t>
                      </w:r>
                    </w:p>
                  </w:txbxContent>
                </v:textbox>
                <v:fill o:detectmouseclick="t" type="solid" color2="#323232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-347345</wp:posOffset>
                </wp:positionV>
                <wp:extent cx="2294890" cy="3517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ECECE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_Romanus;Courier New" w:hAnsi="a_Romanus;Courier New" w:cs="a_Roman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_Romanus;Courier New" w:ascii="a_Romanus;Courier New" w:hAnsi="a_Romanus;Courier New"/>
                                <w:sz w:val="28"/>
                                <w:szCs w:val="28"/>
                              </w:rPr>
                              <w:t>Устами чит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CEC" strokecolor="#FFFFFF" strokeweight="0pt" style="position:absolute;rotation:-0;width:180.7pt;height:27.7pt;mso-wrap-distance-left:9.05pt;mso-wrap-distance-right:9.05pt;mso-wrap-distance-top:0pt;mso-wrap-distance-bottom:0pt;margin-top:-27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_Romanus;Courier New" w:hAnsi="a_Romanus;Courier New" w:cs="a_Romanus;Courier New"/>
                          <w:sz w:val="28"/>
                          <w:szCs w:val="28"/>
                        </w:rPr>
                      </w:pPr>
                      <w:r>
                        <w:rPr>
                          <w:rFonts w:cs="a_Romanus;Courier New" w:ascii="a_Romanus;Courier New" w:hAnsi="a_Romanus;Courier New"/>
                          <w:sz w:val="28"/>
                          <w:szCs w:val="28"/>
                        </w:rPr>
                        <w:t>Устами чит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0" cy="5257800"/>
                <wp:effectExtent l="66675" t="66675" r="66675" b="666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2pt" to="117pt,427.15pt" stroked="t" o:allowincell="f" style="position:absolute">
                <v:stroke color="black" weight="442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ay" stroked="t" o:allowincell="f" style="position:absolute;margin-left:387pt;margin-top:4.2pt;width:98.95pt;height:17.95pt;mso-wrap-style:none;v-text-anchor:middle" type="_x0000_t136">
            <v:path textpathok="t"/>
            <v:textpath on="t" fitshape="t" string="Праздники" style="font-family:&quot;Bruskovaya&quot;;font-size:12pt"/>
            <v:fill o:detectmouseclick="t" type="solid" color2="#7f7f7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48895</wp:posOffset>
                </wp:positionV>
                <wp:extent cx="4809490" cy="57238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both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0"/>
                                <w:szCs w:val="40"/>
                              </w:rPr>
                              <w:t xml:space="preserve">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 xml:space="preserve">Татьянин день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pacing w:val="2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pacing w:val="2"/>
                              </w:rPr>
                              <w:t xml:space="preserve">Есть в морозном январе день, окрашенный радостным, каким - то весенним настроением. Это 25 января - </w:t>
                            </w:r>
                            <w:r>
                              <w:rPr>
                                <w:bCs/>
                                <w:spacing w:val="2"/>
                              </w:rPr>
                              <w:t>Татьянин день</w:t>
                            </w:r>
                            <w:r>
                              <w:rPr>
                                <w:spacing w:val="2"/>
                              </w:rPr>
                              <w:t xml:space="preserve">.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Татьянин день</w:t>
                            </w:r>
                            <w:r>
                              <w:rPr>
                                <w:spacing w:val="2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spacing w:val="2"/>
                              </w:rPr>
                              <w:t>праздник, который любит и отмечает любой уважающий себя студент!</w:t>
                            </w:r>
                            <w:r>
                              <w:rPr>
                                <w:spacing w:val="2"/>
                              </w:rPr>
                              <w:t xml:space="preserve"> Ежегодное празднование </w:t>
                            </w:r>
                            <w:r>
                              <w:rPr>
                                <w:bCs/>
                                <w:spacing w:val="2"/>
                              </w:rPr>
                              <w:t>Татьяниного дня</w:t>
                            </w:r>
                            <w:r>
                              <w:rPr/>
                              <w:t xml:space="preserve"> было для Москвы настоящим событием, участие в котором принимала почти вся столица. Шли годы. Студенты становились врачами, адвокатами, учителями, писателями. Но </w:t>
                            </w:r>
                            <w:r>
                              <w:rPr>
                                <w:bCs/>
                              </w:rPr>
                              <w:t>Татьянин день</w:t>
                            </w:r>
                            <w:r>
                              <w:rPr/>
                              <w:t xml:space="preserve"> не забывался и не менялся. Зимняя сессия осталась позади, можно забросить подальше учебники и немного подурачиться. Образовался этот праздник в два этапа. Изначально россияне отмечали Татьянин день 25 января в память Татьяны - великомученицы, принявшей смерть за веру в Христа.. Татиана приняла смерть, но не отреклась от Христова учения, что и стало венцом ее мученичества.  В 1755 году императрица Елизавета Петровна подписала "Указ об учреждении в Москве университета и двух гимназий". Мученица Татиана, сделалась покровительницей Московского университета. Московские студенты чтят память мученицы Татианы. До наших дней этот праздник                                                                                       дошел к нам, как праздник студенчества по всей России и как праздник всех Татьян. В Татьянин день мы поздравляем всех студентов, нынешних и бывших, и девушек по имени Татьяна. А в 2006 году Татьянин день стал общегосударственным праздником - Днем российского студенчества!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мя чудное - Татьяна!                               Прими, Татьяна, поклоненье,</w:t>
                              <w:br/>
                              <w:t>Если вам, друзья, не лень,                          Нам покровительницей будь,</w:t>
                              <w:br/>
                              <w:t>Празднуйте победу знанья        Благослови нас на ученье</w:t>
                              <w:br/>
                              <w:t>Именно в Татьянин день!     И освети учебный путь.</w:t>
                              <w:br/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</w:t>
                            </w:r>
                            <w:r>
                              <w:rPr/>
                              <w:t xml:space="preserve">Л.М. Аньчкова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450.7pt;mso-wrap-distance-left:9.05pt;mso-wrap-distance-right:9.05pt;mso-wrap-distance-top:0pt;mso-wrap-distance-bottom:0pt;margin-top:3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708"/>
                        <w:jc w:val="both"/>
                        <w:rPr>
                          <w:rFonts w:ascii="Monotype Corsiva" w:hAnsi="Monotype Corsiva" w:cs="Monotype Corsiva"/>
                          <w:sz w:val="40"/>
                          <w:szCs w:val="40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40"/>
                          <w:szCs w:val="40"/>
                        </w:rPr>
                        <w:t xml:space="preserve">                </w:t>
                      </w: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 xml:space="preserve">Татьянин день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pacing w:val="2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spacing w:val="2"/>
                        </w:rPr>
                        <w:t xml:space="preserve">Есть в морозном январе день, окрашенный радостным, каким - то весенним настроением. Это 25 января - </w:t>
                      </w:r>
                      <w:r>
                        <w:rPr>
                          <w:bCs/>
                          <w:spacing w:val="2"/>
                        </w:rPr>
                        <w:t>Татьянин день</w:t>
                      </w:r>
                      <w:r>
                        <w:rPr>
                          <w:spacing w:val="2"/>
                        </w:rPr>
                        <w:t xml:space="preserve">.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pacing w:val="2"/>
                        </w:rPr>
                        <w:t>Татьянин день</w:t>
                      </w:r>
                      <w:r>
                        <w:rPr>
                          <w:spacing w:val="2"/>
                        </w:rPr>
                        <w:t xml:space="preserve"> - </w:t>
                      </w:r>
                      <w:r>
                        <w:rPr>
                          <w:b/>
                          <w:spacing w:val="2"/>
                        </w:rPr>
                        <w:t>праздник, который любит и отмечает любой уважающий себя студент!</w:t>
                      </w:r>
                      <w:r>
                        <w:rPr>
                          <w:spacing w:val="2"/>
                        </w:rPr>
                        <w:t xml:space="preserve"> Ежегодное празднование </w:t>
                      </w:r>
                      <w:r>
                        <w:rPr>
                          <w:bCs/>
                          <w:spacing w:val="2"/>
                        </w:rPr>
                        <w:t>Татьяниного дня</w:t>
                      </w:r>
                      <w:r>
                        <w:rPr/>
                        <w:t xml:space="preserve"> было для Москвы настоящим событием, участие в котором принимала почти вся столица. Шли годы. Студенты становились врачами, адвокатами, учителями, писателями. Но </w:t>
                      </w:r>
                      <w:r>
                        <w:rPr>
                          <w:bCs/>
                        </w:rPr>
                        <w:t>Татьянин день</w:t>
                      </w:r>
                      <w:r>
                        <w:rPr/>
                        <w:t xml:space="preserve"> не забывался и не менялся. Зимняя сессия осталась позади, можно забросить подальше учебники и немного подурачиться. Образовался этот праздник в два этапа. Изначально россияне отмечали Татьянин день 25 января в память Татьяны - великомученицы, принявшей смерть за веру в Христа.. Татиана приняла смерть, но не отреклась от Христова учения, что и стало венцом ее мученичества.  В 1755 году императрица Елизавета Петровна подписала "Указ об учреждении в Москве университета и двух гимназий". Мученица Татиана, сделалась покровительницей Московского университета. Московские студенты чтят память мученицы Татианы. До наших дней этот праздник                                                                                       дошел к нам, как праздник студенчества по всей России и как праздник всех Татьян. В Татьянин день мы поздравляем всех студентов, нынешних и бывших, и девушек по имени Татьяна. А в 2006 году Татьянин день стал общегосударственным праздником - Днем российского студенчества!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мя чудное - Татьяна!                               Прими, Татьяна, поклоненье,</w:t>
                        <w:br/>
                        <w:t>Если вам, друзья, не лень,                          Нам покровительницей будь,</w:t>
                        <w:br/>
                        <w:t>Празднуйте победу знанья        Благослови нас на ученье</w:t>
                        <w:br/>
                        <w:t>Именно в Татьянин день!     И освети учебный путь.</w:t>
                        <w:br/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         </w:t>
                      </w:r>
                      <w:r>
                        <w:rPr/>
                        <w:t xml:space="preserve">Л.М. Аньчкова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3765</wp:posOffset>
                </wp:positionH>
                <wp:positionV relativeFrom="paragraph">
                  <wp:posOffset>106680</wp:posOffset>
                </wp:positionV>
                <wp:extent cx="2286000" cy="5486400"/>
                <wp:effectExtent l="5715" t="28321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0" cy="5486400"/>
                        </a:xfrm>
                        <a:prstGeom prst="wedgeRoundRectCallout">
                          <a:avLst>
                            <a:gd name="adj1" fmla="val -5138"/>
                            <a:gd name="adj2" fmla="val 55009"/>
                            <a:gd name="adj3" fmla="val 16667"/>
                          </a:avLst>
                        </a:prstGeom>
                        <a:solidFill>
                          <a:srgbClr val="cd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 Есенин «Кому на Руси жить охота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красов «Кому на Руси жить хорошо»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* Самуал Щедри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алтыков - Щедрин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Тургенев «Ми-м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Тургенев «Му - му»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*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йдар «РСФСР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Гайдар «РВС»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 Чехов «Зимний сад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Чехов «Вишневый сад»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 С-Щедрин «Дикий пескарь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С-Щедрин «Дикий помещик»)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dcdcd" stroked="t" o:allowincell="f" style="position:absolute;margin-left:-72pt;margin-top:8.4pt;width:179.95pt;height:431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* Есенин «Кому на Руси жить охота»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екрасов «Кому на Руси жить хорошо»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* Самуал Щедри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алтыков - Щедрин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*Тургенев «Ми-ми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Тургенев «Му - му»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*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йдар «РСФСР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Гайдар «РВС»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* Чехов «Зимний сад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Чехов «Вишневый сад»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* С-Щедрин «Дикий пескарь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С-Щедрин «Дикий помещик») </w:t>
                      </w:r>
                    </w:p>
                  </w:txbxContent>
                </v:textbox>
                <v:fill o:detectmouseclick="t" type="solid" color2="#32323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1257300" cy="0"/>
                <wp:effectExtent l="66675" t="66675" r="66675" b="666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4pt" to="485.95pt,8.4pt" stroked="t" o:allowincell="f" style="position:absolute">
                <v:stroke color="black" weight="442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6pt;margin-top:8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85800</wp:posOffset>
                </wp:positionH>
                <wp:positionV relativeFrom="paragraph">
                  <wp:posOffset>129540</wp:posOffset>
                </wp:positionV>
                <wp:extent cx="4572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0.2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4686300" cy="0"/>
                <wp:effectExtent l="66675" t="66675" r="66675" b="666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pt" to="485.95pt,4.8pt" stroked="t" o:allowincell="f" style="position:absolute;flip:x">
                <v:stroke color="black" weight="442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6057900" cy="571500"/>
                <wp:effectExtent l="1905" t="6350" r="254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custGeom>
                          <a:avLst/>
                          <a:gdLst>
                            <a:gd name="textAreaLeft" fmla="*/ 429120 w 3434400"/>
                            <a:gd name="textAreaRight" fmla="*/ 3005280 w 3434400"/>
                            <a:gd name="textAreaTop" fmla="*/ 0 h 324000"/>
                            <a:gd name="textAreaBottom" fmla="*/ 216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4400"/>
                              </a:moveTo>
                              <a:lnTo>
                                <a:pt x="5400" y="19800"/>
                              </a:lnTo>
                              <a:cubicBezTo>
                                <a:pt x="5400" y="20700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400"/>
                              </a:lnTo>
                              <a:lnTo>
                                <a:pt x="0" y="7200"/>
                              </a:lnTo>
                              <a:lnTo>
                                <a:pt x="2700" y="7200"/>
                              </a:lnTo>
                              <a:lnTo>
                                <a:pt x="2700" y="1800"/>
                              </a:lnTo>
                              <a:cubicBezTo>
                                <a:pt x="2700" y="900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900"/>
                                <a:pt x="18900" y="1800"/>
                              </a:cubicBezTo>
                              <a:lnTo>
                                <a:pt x="18900" y="7200"/>
                              </a:lnTo>
                              <a:lnTo>
                                <a:pt x="21600" y="7200"/>
                              </a:lnTo>
                              <a:lnTo>
                                <a:pt x="18850" y="1440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0700"/>
                                <a:pt x="16200" y="19800"/>
                              </a:cubicBezTo>
                              <a:lnTo>
                                <a:pt x="16200" y="14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4400"/>
                              </a:moveTo>
                              <a:lnTo>
                                <a:pt x="5400" y="19800"/>
                              </a:lnTo>
                              <a:cubicBezTo>
                                <a:pt x="5400" y="18900"/>
                                <a:pt x="4980" y="18000"/>
                                <a:pt x="4560" y="18000"/>
                              </a:cubicBezTo>
                              <a:lnTo>
                                <a:pt x="3540" y="18000"/>
                              </a:lnTo>
                              <a:cubicBezTo>
                                <a:pt x="3120" y="18000"/>
                                <a:pt x="2700" y="17100"/>
                                <a:pt x="2700" y="16200"/>
                              </a:cubicBezTo>
                              <a:cubicBezTo>
                                <a:pt x="2700" y="15300"/>
                                <a:pt x="3120" y="14400"/>
                                <a:pt x="354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4400"/>
                              </a:moveTo>
                              <a:lnTo>
                                <a:pt x="16200" y="19800"/>
                              </a:lnTo>
                              <a:cubicBezTo>
                                <a:pt x="16200" y="18900"/>
                                <a:pt x="16620" y="18000"/>
                                <a:pt x="17040" y="18000"/>
                              </a:cubicBezTo>
                              <a:lnTo>
                                <a:pt x="18060" y="18000"/>
                              </a:lnTo>
                              <a:cubicBezTo>
                                <a:pt x="18480" y="18000"/>
                                <a:pt x="18900" y="17100"/>
                                <a:pt x="18900" y="16200"/>
                              </a:cubicBezTo>
                              <a:cubicBezTo>
                                <a:pt x="18900" y="15300"/>
                                <a:pt x="18480" y="14400"/>
                                <a:pt x="1806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6200"/>
                              </a:moveTo>
                              <a:lnTo>
                                <a:pt x="2700" y="7200"/>
                              </a:lnTo>
                            </a:path>
                            <a:path fill="darkenLess" w="21600" h="21600">
                              <a:moveTo>
                                <a:pt x="18900" y="16200"/>
                              </a:moveTo>
                              <a:lnTo>
                                <a:pt x="18900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_PresentumCpsNr;Courier New" w:hAnsi="a_PresentumCpsNr;Courier New" w:eastAsia="Times New Roman" w:cs="a_PresentumCpsNr;Courier New"/>
                                <w:color w:val="auto"/>
                                <w:lang w:val="ru-RU" w:bidi="ar-SA"/>
                              </w:rPr>
                              <w:t>Старая, старая книжка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27pt;margin-top:4.2pt;width:476.95pt;height:44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_PresentumCpsNr;Courier New" w:hAnsi="a_PresentumCpsNr;Courier New" w:eastAsia="Times New Roman" w:cs="a_PresentumCpsNr;Courier New"/>
                          <w:color w:val="auto"/>
                          <w:lang w:val="ru-RU" w:bidi="ar-SA"/>
                        </w:rPr>
                        <w:t>Старая, старая книжка…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</wp:posOffset>
                </wp:positionV>
                <wp:extent cx="3429000" cy="2857500"/>
                <wp:effectExtent l="15875" t="5080" r="508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7680"/>
                        </a:xfrm>
                        <a:prstGeom prst="foldedCorner">
                          <a:avLst>
                            <a:gd name="adj" fmla="val 4680"/>
                          </a:avLst>
                        </a:prstGeom>
                        <a:solidFill>
                          <a:srgbClr val="ecec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пивин В.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Колыбельная для брат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 xml:space="preserve">Семиклассника Кирилла учитель перед всем классом обвиняет в краже кошель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студентки - практикант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торого он не совершал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динственная улика проти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го - то, что он случайн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казался в учительск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здевалке и, не жел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нижаться, не позволил обыскивать сво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рманы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cecec" stroked="t" o:allowincell="f" style="position:absolute;margin-left:-63pt;margin-top:12.6pt;width:269.95pt;height:224.95pt;flip:x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пивин В.П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Колыбельная для брат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 xml:space="preserve">Семиклассника Кирилла учитель перед всем классом обвиняет в краже кошельк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 студентки - практикантк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торого он не совершал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динственная улика проти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го - то, что он случайн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казался в учительско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здевалке и, не жела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нижаться, не позволил обыскивать сво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рманы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3131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3429000" cy="2857500"/>
                <wp:effectExtent l="5080" t="5080" r="15875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857680"/>
                        </a:xfrm>
                        <a:prstGeom prst="foldedCorner">
                          <a:avLst>
                            <a:gd name="adj" fmla="val 15000"/>
                          </a:avLst>
                        </a:prstGeom>
                        <a:solidFill>
                          <a:srgbClr val="ecec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пивин В.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Журавленок и молн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333333"/>
                                <w:lang w:val="ru-RU" w:bidi="ar-SA"/>
                              </w:rPr>
                              <w:t xml:space="preserve">   Юрке Журавину, главном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333333"/>
                                <w:lang w:val="ru-RU" w:bidi="ar-SA"/>
                              </w:rPr>
                              <w:t xml:space="preserve">герою, в наследство от дедуш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333333"/>
                                <w:lang w:val="ru-RU" w:bidi="ar-SA"/>
                              </w:rPr>
                              <w:t xml:space="preserve">достались редкие книги, но е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333333"/>
                                <w:lang w:val="ru-RU" w:bidi="ar-SA"/>
                              </w:rPr>
                              <w:t xml:space="preserve">отец, водитель самосвал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333333"/>
                                <w:lang w:val="ru-RU" w:bidi="ar-SA"/>
                              </w:rPr>
                              <w:t>не понимает увлечения сы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333333"/>
                                <w:lang w:val="ru-RU" w:bidi="ar-SA"/>
                              </w:rPr>
                              <w:t xml:space="preserve">и однажды, чтобы расплатитьс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333333"/>
                                <w:lang w:val="ru-RU" w:bidi="ar-SA"/>
                              </w:rPr>
                              <w:t xml:space="preserve">с грузчиками, украдкой сда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333333"/>
                                <w:lang w:val="ru-RU" w:bidi="ar-SA"/>
                              </w:rPr>
                              <w:t xml:space="preserve">    ценную книгу в магазин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cecec" stroked="t" o:allowincell="f" style="position:absolute;margin-left:216pt;margin-top:12.6pt;width:269.95pt;height:22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пивин В.П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Журавленок и молнии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333333"/>
                          <w:lang w:val="ru-RU" w:bidi="ar-SA"/>
                        </w:rPr>
                        <w:t xml:space="preserve">   Юрке Журавину, главному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333333"/>
                          <w:lang w:val="ru-RU" w:bidi="ar-SA"/>
                        </w:rPr>
                        <w:t xml:space="preserve">герою, в наследство от дедушк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333333"/>
                          <w:lang w:val="ru-RU" w:bidi="ar-SA"/>
                        </w:rPr>
                        <w:t xml:space="preserve">достались редкие книги, но ег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333333"/>
                          <w:lang w:val="ru-RU" w:bidi="ar-SA"/>
                        </w:rPr>
                        <w:t xml:space="preserve">отец, водитель самосвала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333333"/>
                          <w:lang w:val="ru-RU" w:bidi="ar-SA"/>
                        </w:rPr>
                        <w:t>не понимает увлечения сы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333333"/>
                          <w:lang w:val="ru-RU" w:bidi="ar-SA"/>
                        </w:rPr>
                        <w:t xml:space="preserve">и однажды, чтобы расплатитьс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333333"/>
                          <w:lang w:val="ru-RU" w:bidi="ar-SA"/>
                        </w:rPr>
                        <w:t xml:space="preserve">с грузчиками, украдкой сдае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333333"/>
                          <w:lang w:val="ru-RU" w:bidi="ar-SA"/>
                        </w:rPr>
                        <w:t xml:space="preserve">    ценную книгу в магазин...</w:t>
                      </w:r>
                    </w:p>
                  </w:txbxContent>
                </v:textbox>
                <v:fill o:detectmouseclick="t" type="solid" color2="#13131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37795</wp:posOffset>
                </wp:positionV>
                <wp:extent cx="5715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0.8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</wp:posOffset>
                </wp:positionV>
                <wp:extent cx="5715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.2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143500</wp:posOffset>
            </wp:positionH>
            <wp:positionV relativeFrom="paragraph">
              <wp:posOffset>22860</wp:posOffset>
            </wp:positionV>
            <wp:extent cx="970915" cy="1445895"/>
            <wp:effectExtent l="0" t="0" r="0" b="0"/>
            <wp:wrapNone/>
            <wp:docPr id="3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600200</wp:posOffset>
            </wp:positionH>
            <wp:positionV relativeFrom="paragraph">
              <wp:posOffset>15240</wp:posOffset>
            </wp:positionV>
            <wp:extent cx="838200" cy="1143000"/>
            <wp:effectExtent l="0" t="0" r="0" b="0"/>
            <wp:wrapNone/>
            <wp:docPr id="3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5715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3.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220980</wp:posOffset>
                </wp:positionV>
                <wp:extent cx="5715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7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314700</wp:posOffset>
            </wp:positionH>
            <wp:positionV relativeFrom="paragraph">
              <wp:posOffset>335280</wp:posOffset>
            </wp:positionV>
            <wp:extent cx="2306955" cy="180975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2" r="-15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335280</wp:posOffset>
            </wp:positionV>
            <wp:extent cx="2306955" cy="180975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2" r="-15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00</wp:posOffset>
                </wp:positionV>
                <wp:extent cx="4000500" cy="800100"/>
                <wp:effectExtent l="6985" t="6350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00280"/>
                        </a:xfrm>
                        <a:prstGeom prst="horizontalScroll">
                          <a:avLst>
                            <a:gd name="adj" fmla="val 21824"/>
                          </a:avLst>
                        </a:prstGeom>
                        <a:solidFill>
                          <a:srgbClr val="cdcdc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Библиотечный дилижан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№1 -  2011                           стр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dcdcd" stroked="t" o:allowincell="f" style="position:absolute;margin-left:180pt;margin-top:-45pt;width:314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>Библиотечный дилижан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№1 -  2011                           стр.3</w:t>
                      </w:r>
                    </w:p>
                  </w:txbxContent>
                </v:textbox>
                <v:fill o:detectmouseclick="t" type="solid" color2="#323232"/>
                <v:stroke color="black" weight="12600" joinstyle="miter" endcap="flat"/>
                <w10:wrap type="none"/>
              </v:shape>
            </w:pict>
          </mc:Fallback>
        </mc:AlternateContent>
        <w:pict>
          <v:shape id="shape_0" fillcolor="#333333" stroked="t" o:allowincell="f" style="position:absolute;margin-left:-9pt;margin-top:-27pt;width:134.95pt;height:17.95pt;mso-wrap-style:none;v-text-anchor:middle" type="_x0000_t136">
            <v:path textpathok="t"/>
            <v:textpath on="t" fitshape="t" string="&quot;Чернильница&quot;" style="font-family:&quot;Monotype Corsiva&quot;;font-size:12pt"/>
            <v:fill o:detectmouseclick="t" type="solid" color2="#cccccc"/>
            <v:stroke color="black" weight="12600" joinstyle="miter" endcap="flat"/>
            <w10:wrap type="none"/>
          </v:shape>
        </w:pict>
        <w:pict>
          <v:shape id="shape_0" fillcolor="gray" stroked="t" o:allowincell="f" style="position:absolute;margin-left:-36pt;margin-top:0pt;width:188.95pt;height:12.3pt;mso-wrap-style:none;v-text-anchor:middle" type="_x0000_t136">
            <v:path textpathok="t"/>
            <v:textpath on="t" fitshape="t" string="творчество наших читателей" style="font-family:&quot;Book Antiqua&quot;;font-size:12pt"/>
            <v:fill o:detectmouseclick="t" type="solid" color2="#7f7f7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2752090" cy="92329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ECECEC"/>
                        </a:solidFill>
                        <a:ln w="9525">
                          <a:solidFill>
                            <a:srgbClr val="ECECE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CEC" strokecolor="#ECECEC" strokeweight="0pt" style="position:absolute;rotation:-0;width:216.7pt;height:72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914400</wp:posOffset>
            </wp:positionH>
            <wp:positionV relativeFrom="paragraph">
              <wp:posOffset>53340</wp:posOffset>
            </wp:positionV>
            <wp:extent cx="2171700" cy="392430"/>
            <wp:effectExtent l="0" t="0" r="0" b="0"/>
            <wp:wrapNone/>
            <wp:docPr id="4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57300</wp:posOffset>
            </wp:positionH>
            <wp:positionV relativeFrom="paragraph">
              <wp:posOffset>53340</wp:posOffset>
            </wp:positionV>
            <wp:extent cx="2057400" cy="371475"/>
            <wp:effectExtent l="0" t="0" r="0" b="0"/>
            <wp:wrapNone/>
            <wp:docPr id="4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48895</wp:posOffset>
                </wp:positionV>
                <wp:extent cx="4009390" cy="652399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523990"/>
                        </a:xfrm>
                        <a:prstGeom prst="rect"/>
                        <a:solidFill>
                          <a:srgbClr val="ECECEC"/>
                        </a:solidFill>
                        <a:ln w="9525">
                          <a:solidFill>
                            <a:srgbClr val="ECECE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CEC" strokecolor="#ECECEC" strokeweight="0pt" style="position:absolute;rotation:-0;width:315.7pt;height:513.7pt;mso-wrap-distance-left:9.05pt;mso-wrap-distance-right:9.05pt;mso-wrap-distance-top:0pt;mso-wrap-distance-bottom:0pt;margin-top:3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2743200" cy="90297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029880"/>
                        </a:xfrm>
                        <a:custGeom>
                          <a:avLst/>
                          <a:gdLst>
                            <a:gd name="textAreaLeft" fmla="*/ 75600 w 1555200"/>
                            <a:gd name="textAreaRight" fmla="*/ 1479600 w 1555200"/>
                            <a:gd name="textAreaTop" fmla="*/ 75600 h 5119200"/>
                            <a:gd name="textAreaBottom" fmla="*/ 504360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710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7489"/>
                              </a:lnTo>
                              <a:arcTo wR="3600" hR="3600" stAng="10800000" swAng="-5400000"/>
                              <a:lnTo>
                                <a:pt x="18000" y="710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«… упал, потерял сознание, очнулся – гипс…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Что такое гололед российские жители знают. Способы образования ледяной корки разные, но знать их совсем не обязательно. Главное помните: на ледяной поверхности можно поскользнуться, а дальше – «…упал, потерял сознание, очнулся – гипс…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При гололеде человека подстерегают две опасности: или сам упадешь, или на тебя упадут. Поэтому соблюдайте несколько правил: Лучше смотрите под ноги, если всё же ледяную «лужу» невозможно обойти, то двигайтесь по опасному участку, имитируя движения при ходьбе на лыжах  небольшими скользящими шажками, не торопитесь, а тем более не беги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Однако избежать падения удается не всегда. Какие основные травмы получает человек при падении? Это переломы костей рук и ног, травмы головы. Поэтому падать надо с умом: Не пытайтесь спасти вещи, которые несете в руках. Упав, не торопитесь подняться, сначала осмотрите себя, нет ли травм. При получении травм обязательно обратитесь в травмпунк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Советуем хотя бы изредка смотреть не только под ноги, но и вверх. Падающие с карнизов домов и водосточных труб огромные сосульки каждую зиму уносят несколько человеческих жизней.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.С. Лоб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dcdcd" stroked="t" o:allowincell="f" style="position:absolute;margin-left:270pt;margin-top:8.4pt;width:215.95pt;height:7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«… упал, потерял сознание, очнулся – гипс…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Что такое гололед российские жители знают. Способы образования ледяной корки разные, но знать их совсем не обязательно. Главное помните: на ледяной поверхности можно поскользнуться, а дальше – «…упал, потерял сознание, очнулся – гипс…»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При гололеде человека подстерегают две опасности: или сам упадешь, или на тебя упадут. Поэтому соблюдайте несколько правил: Лучше смотрите под ноги, если всё же ледяную «лужу» невозможно обойти, то двигайтесь по опасному участку, имитируя движения при ходьбе на лыжах  небольшими скользящими шажками, не торопитесь, а тем более не бегите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Однако избежать падения удается не всегда. Какие основные травмы получает человек при падении? Это переломы костей рук и ног, травмы головы. Поэтому падать надо с умом: Не пытайтесь спасти вещи, которые несете в руках. Упав, не торопитесь подняться, сначала осмотрите себя, нет ли травм. При получении травм обязательно обратитесь в травмпункт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Советуем хотя бы изредка смотреть не только под ноги, но и вверх. Падающие с карнизов домов и водосточных труб огромные сосульки каждую зиму уносят несколько человеческих жизней.              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А.С. Лобо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2323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86" w:leader="none"/>
          <w:tab w:val="center" w:pos="4989" w:leader="none"/>
        </w:tabs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88pt;margin-top:3.6pt;width:179.95pt;height:17.95pt;mso-wrap-style:none;v-text-anchor:middle" type="_x0000_t136">
            <v:path textpathok="t"/>
            <v:textpath on="t" fitshape="t" string="Школа безопасности" style="font-family:&quot;Franklin Gothic Medium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213360</wp:posOffset>
                </wp:positionV>
                <wp:extent cx="2286000" cy="0"/>
                <wp:effectExtent l="0" t="31750" r="0" b="317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8pt" to="467.95pt,16.8pt" stroked="t" o:allowincell="f" style="position:absolute">
                <v:stroke color="#4d4d4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bat-Bold;Times New Roman" w:cs="Arbat-Bold;Times New Roman" w:ascii="Arbat-Bold;Times New Roman" w:hAnsi="Arbat-Bold;Times New Roman"/>
          <w:b/>
          <w:color w:val="000000"/>
          <w:sz w:val="28"/>
          <w:szCs w:val="28"/>
        </w:rPr>
        <w:t xml:space="preserve">    </w:t>
      </w:r>
      <w:r>
        <w:rPr>
          <w:rFonts w:cs="Arbat-Bold;Times New Roman" w:ascii="Arbat-Bold;Times New Roman" w:hAnsi="Arbat-Bold;Times New Roman"/>
          <w:b/>
          <w:color w:val="000000"/>
          <w:sz w:val="28"/>
          <w:szCs w:val="28"/>
        </w:rPr>
        <w:t>С годом КРОЛИКА!</w:t>
      </w:r>
    </w:p>
    <w:p>
      <w:pPr>
        <w:pStyle w:val="Normal"/>
        <w:tabs>
          <w:tab w:val="clear" w:pos="708"/>
          <w:tab w:val="left" w:pos="1993" w:leader="none"/>
        </w:tabs>
        <w:rPr>
          <w:rFonts w:ascii="Arbat-Bold;Times New Roman" w:hAnsi="Arbat-Bold;Times New Roman" w:cs="Arbat-Bold;Times New Roman"/>
          <w:b/>
          <w:b/>
          <w:color w:val="000000"/>
          <w:sz w:val="28"/>
          <w:szCs w:val="28"/>
        </w:rPr>
      </w:pPr>
      <w:r>
        <w:rPr>
          <w:rFonts w:cs="Arbat-Bold;Times New Roman" w:ascii="Arbat-Bold;Times New Roman" w:hAnsi="Arbat-Bold;Times New Roman"/>
          <w:b/>
          <w:color w:val="000000"/>
          <w:sz w:val="28"/>
          <w:szCs w:val="28"/>
        </w:rPr>
      </w:r>
    </w:p>
    <w:p>
      <w:pPr>
        <w:pStyle w:val="Normal"/>
        <w:rPr>
          <w:rFonts w:ascii="Arbat-Bold;Times New Roman" w:hAnsi="Arbat-Bold;Times New Roman" w:cs="Arbat-Bold;Times New Roman"/>
          <w:sz w:val="28"/>
          <w:szCs w:val="28"/>
        </w:rPr>
      </w:pPr>
      <w:r>
        <w:rPr>
          <w:rFonts w:cs="Arbat-Bold;Times New Roman" w:ascii="Arbat-Bold;Times New Roman" w:hAnsi="Arbat-Bold;Times New Roman"/>
          <w:sz w:val="28"/>
          <w:szCs w:val="28"/>
        </w:rPr>
        <w:t>Этим годом кролик правит,</w:t>
      </w:r>
    </w:p>
    <w:p>
      <w:pPr>
        <w:pStyle w:val="Normal"/>
        <w:rPr>
          <w:rFonts w:ascii="Arbat-Bold;Times New Roman" w:hAnsi="Arbat-Bold;Times New Roman" w:cs="Arbat-Bold;Times New Roman"/>
          <w:sz w:val="28"/>
          <w:szCs w:val="28"/>
        </w:rPr>
      </w:pPr>
      <w:r>
        <w:rPr>
          <w:rFonts w:cs="Arbat-Bold;Times New Roman" w:ascii="Arbat-Bold;Times New Roman" w:hAnsi="Arbat-Bold;Times New Roman"/>
          <w:sz w:val="28"/>
          <w:szCs w:val="28"/>
        </w:rPr>
        <w:t>Всех нас с праздником поздравит.</w:t>
      </w:r>
    </w:p>
    <w:p>
      <w:pPr>
        <w:pStyle w:val="Normal"/>
        <w:rPr>
          <w:rFonts w:ascii="Arbat-Bold;Times New Roman" w:hAnsi="Arbat-Bold;Times New Roman" w:cs="Arbat-Bold;Times New Roman"/>
          <w:sz w:val="28"/>
          <w:szCs w:val="28"/>
        </w:rPr>
      </w:pPr>
      <w:r>
        <w:rPr>
          <w:rFonts w:cs="Arbat-Bold;Times New Roman" w:ascii="Arbat-Bold;Times New Roman" w:hAnsi="Arbat-Bold;Times New Roman"/>
          <w:sz w:val="28"/>
          <w:szCs w:val="28"/>
        </w:rPr>
        <w:t>Нам подарит Всем морковь</w:t>
      </w:r>
    </w:p>
    <w:p>
      <w:pPr>
        <w:pStyle w:val="Normal"/>
        <w:rPr>
          <w:rFonts w:ascii="Arbat-Bold;Times New Roman" w:hAnsi="Arbat-Bold;Times New Roman" w:cs="Arbat-Bold;Times New Roman"/>
          <w:sz w:val="28"/>
          <w:szCs w:val="28"/>
        </w:rPr>
      </w:pPr>
      <w:r>
        <w:rPr>
          <w:rFonts w:cs="Arbat-Bold;Times New Roman" w:ascii="Arbat-Bold;Times New Roman" w:hAnsi="Arbat-Bold;Times New Roman"/>
          <w:sz w:val="28"/>
          <w:szCs w:val="28"/>
        </w:rPr>
        <w:t>И счастливую любовь!</w:t>
      </w:r>
    </w:p>
    <w:p>
      <w:pPr>
        <w:pStyle w:val="Normal"/>
        <w:rPr>
          <w:rFonts w:ascii="Arbat-Bold;Times New Roman" w:hAnsi="Arbat-Bold;Times New Roman" w:cs="Arbat-Bold;Times New Roman"/>
          <w:sz w:val="28"/>
          <w:szCs w:val="28"/>
        </w:rPr>
      </w:pPr>
      <w:r>
        <w:rPr>
          <w:rFonts w:cs="Arbat-Bold;Times New Roman" w:ascii="Arbat-Bold;Times New Roman" w:hAnsi="Arbat-Bold;Times New Roman"/>
          <w:sz w:val="28"/>
          <w:szCs w:val="28"/>
        </w:rPr>
      </w:r>
    </w:p>
    <w:p>
      <w:pPr>
        <w:pStyle w:val="Normal"/>
        <w:rPr>
          <w:rFonts w:ascii="Arbat-Bold;Times New Roman" w:hAnsi="Arbat-Bold;Times New Roman" w:cs="Arbat-Bold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15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15875" t="17780" r="17145" b="234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2.4pt;width:17.95pt;height:17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bat-Bold;Times New Roman" w:ascii="Arbat-Bold;Times New Roman" w:hAnsi="Arbat-Bold;Times New Roman"/>
          <w:sz w:val="28"/>
          <w:szCs w:val="28"/>
        </w:rPr>
        <w:t>Он зимою белый – белый</w:t>
      </w:r>
    </w:p>
    <w:p>
      <w:pPr>
        <w:pStyle w:val="Normal"/>
        <w:rPr>
          <w:rFonts w:ascii="Arbat-Bold;Times New Roman" w:hAnsi="Arbat-Bold;Times New Roman" w:cs="Arbat-Bold;Times New Roman"/>
          <w:sz w:val="28"/>
          <w:szCs w:val="28"/>
        </w:rPr>
      </w:pPr>
      <w:r>
        <w:rPr>
          <w:rFonts w:cs="Arbat-Bold;Times New Roman" w:ascii="Arbat-Bold;Times New Roman" w:hAnsi="Arbat-Bold;Times New Roman"/>
          <w:sz w:val="28"/>
          <w:szCs w:val="28"/>
        </w:rPr>
        <w:t>И, конечно, очень смелый.</w:t>
      </w:r>
    </w:p>
    <w:p>
      <w:pPr>
        <w:pStyle w:val="Normal"/>
        <w:tabs>
          <w:tab w:val="clear" w:pos="708"/>
          <w:tab w:val="center" w:pos="4989" w:leader="none"/>
          <w:tab w:val="left" w:pos="8891" w:leader="none"/>
        </w:tabs>
        <w:rPr>
          <w:rFonts w:ascii="Arbat-Bold;Times New Roman" w:hAnsi="Arbat-Bold;Times New Roman" w:cs="Arbat-Bold;Times New Roman"/>
          <w:sz w:val="28"/>
          <w:szCs w:val="28"/>
        </w:rPr>
      </w:pPr>
      <w:r>
        <w:rPr>
          <w:rFonts w:cs="Arbat-Bold;Times New Roman" w:ascii="Arbat-Bold;Times New Roman" w:hAnsi="Arbat-Bold;Times New Roman"/>
          <w:sz w:val="28"/>
          <w:szCs w:val="28"/>
        </w:rPr>
        <w:t>К нам прискачет он на праздник,</w:t>
        <w:tab/>
      </w:r>
    </w:p>
    <w:p>
      <w:pPr>
        <w:pStyle w:val="Normal"/>
        <w:rPr>
          <w:rFonts w:ascii="Arbat-Bold;Times New Roman" w:hAnsi="Arbat-Bold;Times New Roman" w:cs="Arbat-Bold;Times New Roman"/>
          <w:sz w:val="28"/>
          <w:szCs w:val="28"/>
        </w:rPr>
      </w:pPr>
      <w:r>
        <w:rPr>
          <w:rFonts w:cs="Arbat-Bold;Times New Roman" w:ascii="Arbat-Bold;Times New Roman" w:hAnsi="Arbat-Bold;Times New Roman"/>
          <w:sz w:val="28"/>
          <w:szCs w:val="28"/>
        </w:rPr>
        <w:t>Этот милый крол – проказник.</w:t>
      </w:r>
    </w:p>
    <w:p>
      <w:pPr>
        <w:pStyle w:val="Normal"/>
        <w:rPr>
          <w:rFonts w:ascii="Arbat-Bold;Times New Roman" w:hAnsi="Arbat-Bold;Times New Roman" w:cs="Arbat-Bold;Times New Roman"/>
          <w:sz w:val="28"/>
          <w:szCs w:val="28"/>
        </w:rPr>
      </w:pPr>
      <w:r>
        <w:rPr>
          <w:rFonts w:cs="Arbat-Bold;Times New Roman" w:ascii="Arbat-Bold;Times New Roman" w:hAnsi="Arbat-Bold;Times New Roman"/>
          <w:sz w:val="28"/>
          <w:szCs w:val="28"/>
        </w:rPr>
      </w:r>
    </w:p>
    <w:p>
      <w:pPr>
        <w:pStyle w:val="Normal"/>
        <w:rPr>
          <w:rFonts w:ascii="Arbat-Bold;Times New Roman" w:hAnsi="Arbat-Bold;Times New Roman" w:cs="Arbat-Bold;Times New Roman"/>
          <w:sz w:val="28"/>
          <w:szCs w:val="28"/>
        </w:rPr>
      </w:pPr>
      <w:r>
        <w:rPr>
          <w:rFonts w:cs="Arbat-Bold;Times New Roman" w:ascii="Arbat-Bold;Times New Roman" w:hAnsi="Arbat-Bold;Times New Roman"/>
          <w:sz w:val="28"/>
          <w:szCs w:val="28"/>
        </w:rPr>
        <w:t>Вы же кролика встречайте</w:t>
      </w:r>
    </w:p>
    <w:p>
      <w:pPr>
        <w:pStyle w:val="Normal"/>
        <w:rPr>
          <w:rFonts w:ascii="Arbat-Bold;Times New Roman" w:hAnsi="Arbat-Bold;Times New Roman" w:cs="Arbat-Bold;Times New Roman"/>
          <w:sz w:val="28"/>
          <w:szCs w:val="28"/>
        </w:rPr>
      </w:pPr>
      <w:r>
        <w:rPr>
          <w:rFonts w:cs="Arbat-Bold;Times New Roman" w:ascii="Arbat-Bold;Times New Roman" w:hAnsi="Arbat-Bold;Times New Roman"/>
          <w:sz w:val="28"/>
          <w:szCs w:val="28"/>
        </w:rPr>
        <w:t>И бокалы наливайте,</w:t>
      </w:r>
    </w:p>
    <w:p>
      <w:pPr>
        <w:pStyle w:val="Normal"/>
        <w:tabs>
          <w:tab w:val="clear" w:pos="708"/>
          <w:tab w:val="left" w:pos="988" w:leader="none"/>
          <w:tab w:val="left" w:pos="1189" w:leader="none"/>
          <w:tab w:val="center" w:pos="4989" w:leader="none"/>
        </w:tabs>
        <w:rPr>
          <w:rFonts w:ascii="Arbat-Bold;Times New Roman" w:hAnsi="Arbat-Bold;Times New Roman" w:cs="Arbat-Bold;Times New Roman"/>
          <w:sz w:val="28"/>
          <w:szCs w:val="28"/>
        </w:rPr>
      </w:pPr>
      <w:r>
        <w:rPr>
          <w:rFonts w:cs="Arbat-Bold;Times New Roman" w:ascii="Arbat-Bold;Times New Roman" w:hAnsi="Arbat-Bold;Times New Roman"/>
          <w:sz w:val="28"/>
          <w:szCs w:val="28"/>
        </w:rPr>
        <w:t>Выпейте за Новый год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1425</wp:posOffset>
            </wp:positionH>
            <wp:positionV relativeFrom="paragraph">
              <wp:posOffset>-3175</wp:posOffset>
            </wp:positionV>
            <wp:extent cx="705485" cy="735965"/>
            <wp:effectExtent l="0" t="0" r="0" b="0"/>
            <wp:wrapNone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</wp:posOffset>
                </wp:positionV>
                <wp:extent cx="228600" cy="228600"/>
                <wp:effectExtent l="9525" t="0" r="22860" b="349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9600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06.95pt;margin-top:1.65pt;width:17.95pt;height:17.95pt;mso-wrap-style:none;v-text-anchor:middle;rotation:325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bat-Bold;Times New Roman" w:ascii="Arbat-Bold;Times New Roman" w:hAnsi="Arbat-Bold;Times New Roman"/>
          <w:sz w:val="28"/>
          <w:szCs w:val="28"/>
        </w:rPr>
        <w:t>Он удачу принес</w:t>
      </w:r>
      <w:r>
        <w:rPr>
          <w:sz w:val="28"/>
          <w:szCs w:val="28"/>
        </w:rPr>
        <w:t>ё</w:t>
      </w:r>
      <w:r>
        <w:rPr>
          <w:rFonts w:cs="Arbat-Bold;Times New Roman" w:ascii="Arbat-Bold;Times New Roman" w:hAnsi="Arbat-Bold;Times New Roman"/>
          <w:sz w:val="28"/>
          <w:szCs w:val="28"/>
        </w:rPr>
        <w:t>т!</w:t>
      </w:r>
    </w:p>
    <w:p>
      <w:pPr>
        <w:pStyle w:val="Normal"/>
        <w:rPr>
          <w:rFonts w:ascii="Arbat-Bold;Times New Roman" w:hAnsi="Arbat-Bold;Times New Roman" w:cs="Arbat-Bold;Times New Roman"/>
          <w:sz w:val="28"/>
          <w:szCs w:val="28"/>
        </w:rPr>
      </w:pPr>
      <w:r>
        <w:rPr>
          <w:rFonts w:cs="Arbat-Bold;Times New Roman" w:ascii="Arbat-Bold;Times New Roman" w:hAnsi="Arbat-Bold;Times New Roman"/>
          <w:sz w:val="28"/>
          <w:szCs w:val="28"/>
        </w:rPr>
      </w:r>
    </w:p>
    <w:p>
      <w:pPr>
        <w:pStyle w:val="Normal"/>
        <w:rPr>
          <w:rFonts w:ascii="Arbat-Bold;Times New Roman" w:hAnsi="Arbat-Bold;Times New Roman" w:cs="Arbat-Bold;Times New Roman"/>
          <w:sz w:val="28"/>
          <w:szCs w:val="28"/>
        </w:rPr>
      </w:pPr>
      <w:r>
        <w:rPr>
          <w:rFonts w:cs="Arbat-Bold;Times New Roman" w:ascii="Arbat-Bold;Times New Roman" w:hAnsi="Arbat-Bold;Times New Roman"/>
          <w:sz w:val="28"/>
          <w:szCs w:val="28"/>
        </w:rPr>
        <w:t>Он подарит Вам успех</w:t>
      </w:r>
    </w:p>
    <w:p>
      <w:pPr>
        <w:pStyle w:val="Normal"/>
        <w:rPr/>
      </w:pPr>
      <w:r>
        <w:rPr>
          <w:rFonts w:cs="Arbat-Bold;Times New Roman" w:ascii="Arbat-Bold;Times New Roman" w:hAnsi="Arbat-Bold;Times New Roman"/>
          <w:sz w:val="28"/>
          <w:szCs w:val="28"/>
        </w:rPr>
        <w:t>За вес</w:t>
      </w:r>
      <w:r>
        <w:rPr>
          <w:sz w:val="28"/>
          <w:szCs w:val="28"/>
        </w:rPr>
        <w:t>ё</w:t>
      </w:r>
      <w:r>
        <w:rPr>
          <w:rFonts w:cs="Arbat-Bold;Times New Roman" w:ascii="Arbat-Bold;Times New Roman" w:hAnsi="Arbat-Bold;Times New Roman"/>
          <w:sz w:val="28"/>
          <w:szCs w:val="28"/>
        </w:rPr>
        <w:t>лый громкий смех.</w:t>
      </w:r>
    </w:p>
    <w:p>
      <w:pPr>
        <w:pStyle w:val="Normal"/>
        <w:rPr>
          <w:rFonts w:ascii="Arbat-Bold;Times New Roman" w:hAnsi="Arbat-Bold;Times New Roman" w:cs="Arbat-Bold;Times New Roman"/>
          <w:sz w:val="28"/>
          <w:szCs w:val="28"/>
        </w:rPr>
      </w:pPr>
      <w:r>
        <w:rPr>
          <w:rFonts w:cs="Arbat-Bold;Times New Roman" w:ascii="Arbat-Bold;Times New Roman" w:hAnsi="Arbat-Bold;Times New Roman"/>
          <w:sz w:val="28"/>
          <w:szCs w:val="28"/>
        </w:rPr>
        <w:t>Травкой закусить старайтесь,</w:t>
      </w:r>
    </w:p>
    <w:p>
      <w:pPr>
        <w:pStyle w:val="Normal"/>
        <w:rPr>
          <w:rFonts w:ascii="Arbat-Bold;Times New Roman" w:hAnsi="Arbat-Bold;Times New Roman" w:cs="Arbat-Bold;Times New Roman"/>
          <w:sz w:val="28"/>
          <w:szCs w:val="28"/>
        </w:rPr>
      </w:pPr>
      <w:r>
        <w:rPr>
          <w:rFonts w:cs="Arbat-Bold;Times New Roman" w:ascii="Arbat-Bold;Times New Roman" w:hAnsi="Arbat-Bold;Times New Roman"/>
          <w:sz w:val="28"/>
          <w:szCs w:val="28"/>
        </w:rPr>
        <w:t>От души поразвлекайтесь.</w:t>
      </w:r>
    </w:p>
    <w:p>
      <w:pPr>
        <w:pStyle w:val="Normal"/>
        <w:rPr>
          <w:rFonts w:ascii="Arbat-Bold;Times New Roman" w:hAnsi="Arbat-Bold;Times New Roman" w:cs="Arbat-Bold;Times New Roman"/>
          <w:sz w:val="28"/>
          <w:szCs w:val="28"/>
        </w:rPr>
      </w:pPr>
      <w:r>
        <w:rPr>
          <w:rFonts w:cs="Arbat-Bold;Times New Roman" w:ascii="Arbat-Bold;Times New Roman" w:hAnsi="Arbat-Bold;Times New Roman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0865</wp:posOffset>
                </wp:positionH>
                <wp:positionV relativeFrom="paragraph">
                  <wp:posOffset>13335</wp:posOffset>
                </wp:positionV>
                <wp:extent cx="342900" cy="342900"/>
                <wp:effectExtent l="26670" t="26670" r="27305" b="266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792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84600 w 194400"/>
                            <a:gd name="textAreaRight" fmla="*/ 109800 w 194400"/>
                            <a:gd name="textAreaTop" fmla="*/ 84600 h 194400"/>
                            <a:gd name="textAreaBottom" fmla="*/ 109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393" y="9393"/>
                              </a:lnTo>
                              <a:lnTo>
                                <a:pt x="10800" y="0"/>
                              </a:lnTo>
                              <a:lnTo>
                                <a:pt x="12207" y="9393"/>
                              </a:lnTo>
                              <a:lnTo>
                                <a:pt x="21600" y="10800"/>
                              </a:lnTo>
                              <a:lnTo>
                                <a:pt x="12207" y="12207"/>
                              </a:lnTo>
                              <a:lnTo>
                                <a:pt x="10800" y="21600"/>
                              </a:lnTo>
                              <a:lnTo>
                                <a:pt x="9393" y="1220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-45pt;margin-top:1.05pt;width:26.95pt;height:26.95pt;mso-wrap-style:none;v-text-anchor:middle;rotation:346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bat-Bold;Times New Roman" w:ascii="Arbat-Bold;Times New Roman" w:hAnsi="Arbat-Bold;Times New Roman"/>
          <w:sz w:val="28"/>
          <w:szCs w:val="28"/>
        </w:rPr>
        <w:t>На зел</w:t>
      </w:r>
      <w:r>
        <w:rPr>
          <w:sz w:val="28"/>
          <w:szCs w:val="28"/>
        </w:rPr>
        <w:t>ё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ной </w:t>
      </w:r>
      <w:r>
        <w:rPr>
          <w:sz w:val="28"/>
          <w:szCs w:val="28"/>
        </w:rPr>
        <w:t>ё</w:t>
      </w:r>
      <w:r>
        <w:rPr>
          <w:rFonts w:cs="Arbat-Bold;Times New Roman" w:ascii="Arbat-Bold;Times New Roman" w:hAnsi="Arbat-Bold;Times New Roman"/>
          <w:sz w:val="28"/>
          <w:szCs w:val="28"/>
        </w:rPr>
        <w:t>лке свечи</w:t>
      </w:r>
    </w:p>
    <w:p>
      <w:pPr>
        <w:pStyle w:val="Normal"/>
        <w:rPr>
          <w:rFonts w:ascii="Arbat-Bold;Times New Roman" w:hAnsi="Arbat-Bold;Times New Roman" w:cs="Arbat-Bold;Times New Roman"/>
          <w:sz w:val="28"/>
          <w:szCs w:val="28"/>
        </w:rPr>
      </w:pPr>
      <w:r>
        <w:rPr>
          <w:rFonts w:cs="Arbat-Bold;Times New Roman" w:ascii="Arbat-Bold;Times New Roman" w:hAnsi="Arbat-Bold;Times New Roman"/>
          <w:sz w:val="28"/>
          <w:szCs w:val="28"/>
        </w:rPr>
        <w:t>Зажигайте в этот вечер.</w:t>
      </w:r>
    </w:p>
    <w:p>
      <w:pPr>
        <w:pStyle w:val="Normal"/>
        <w:rPr>
          <w:rFonts w:ascii="Arbat-Bold;Times New Roman" w:hAnsi="Arbat-Bold;Times New Roman" w:cs="Arbat-Bold;Times New Roman"/>
          <w:sz w:val="28"/>
          <w:szCs w:val="28"/>
        </w:rPr>
      </w:pPr>
      <w:r>
        <w:rPr>
          <w:rFonts w:cs="Arbat-Bold;Times New Roman" w:ascii="Arbat-Bold;Times New Roman" w:hAnsi="Arbat-Bold;Times New Roman"/>
          <w:sz w:val="28"/>
          <w:szCs w:val="28"/>
        </w:rPr>
        <w:t>С новым годом Вас, друзья,</w:t>
      </w:r>
    </w:p>
    <w:p>
      <w:pPr>
        <w:pStyle w:val="Normal"/>
        <w:rPr>
          <w:sz w:val="28"/>
          <w:szCs w:val="28"/>
        </w:rPr>
      </w:pPr>
      <w:r>
        <w:rPr>
          <w:rFonts w:cs="Arbat-Bold;Times New Roman" w:ascii="Arbat-Bold;Times New Roman" w:hAnsi="Arbat-Bold;Times New Roman"/>
          <w:sz w:val="28"/>
          <w:szCs w:val="28"/>
        </w:rPr>
        <w:t>Поздравляем крол и я!</w:t>
      </w:r>
    </w:p>
    <w:p>
      <w:pPr>
        <w:pStyle w:val="Normal"/>
        <w:tabs>
          <w:tab w:val="clear" w:pos="708"/>
          <w:tab w:val="left" w:pos="246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Arbat-Bold;Times New Roman" w:hAnsi="Arbat-Bold;Times New Roman" w:cs="Arbat-Bold;Times New Roman"/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  <w:r>
        <w:rPr>
          <w:rFonts w:cs="Arbat-Bold;Times New Roman" w:ascii="Arbat-Bold;Times New Roman" w:hAnsi="Arbat-Bold;Times New Roman"/>
          <w:sz w:val="28"/>
          <w:szCs w:val="28"/>
        </w:rPr>
        <w:t>Галина Кобзева, 2011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914400</wp:posOffset>
            </wp:positionH>
            <wp:positionV relativeFrom="paragraph">
              <wp:posOffset>5715</wp:posOffset>
            </wp:positionV>
            <wp:extent cx="2057400" cy="371475"/>
            <wp:effectExtent l="0" t="0" r="0" b="0"/>
            <wp:wrapNone/>
            <wp:docPr id="5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0</wp:posOffset>
            </wp:positionH>
            <wp:positionV relativeFrom="paragraph">
              <wp:posOffset>5715</wp:posOffset>
            </wp:positionV>
            <wp:extent cx="2171700" cy="392430"/>
            <wp:effectExtent l="0" t="0" r="0" b="0"/>
            <wp:wrapNone/>
            <wp:docPr id="5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bat-Bold;Times New Roman" w:cs="Arbat-Bold;Times New Roman" w:ascii="Arbat-Bold;Times New Roman" w:hAnsi="Arbat-Bold;Times New Roman"/>
          <w:sz w:val="32"/>
          <w:szCs w:val="32"/>
        </w:rPr>
        <w:t xml:space="preserve">                                                  </w:t>
      </w:r>
      <w:r>
        <w:rPr>
          <w:rFonts w:cs="Arbat-Bold;Times New Roman" w:ascii="Arbat-Bold;Times New Roman" w:hAnsi="Arbat-Bold;Times New Roman"/>
          <w:sz w:val="32"/>
          <w:szCs w:val="32"/>
        </w:rPr>
        <w:t>30.12.10</w:t>
      </w:r>
    </w:p>
    <w:p>
      <w:pPr>
        <w:pStyle w:val="Normal"/>
        <w:tabs>
          <w:tab w:val="clear" w:pos="708"/>
          <w:tab w:val="left" w:pos="2729" w:leader="none"/>
        </w:tabs>
        <w:rPr>
          <w:rFonts w:ascii="Arbat-Bold;Times New Roman" w:hAnsi="Arbat-Bold;Times New Roman" w:cs="Arbat-Bold;Times New Roman"/>
          <w:sz w:val="32"/>
          <w:szCs w:val="32"/>
        </w:rPr>
      </w:pPr>
      <w:r>
        <w:rPr>
          <w:rFonts w:cs="Arbat-Bold;Times New Roman" w:ascii="Arbat-Bold;Times New Roman" w:hAnsi="Arbat-Bold;Times New Roman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800100</wp:posOffset>
            </wp:positionH>
            <wp:positionV relativeFrom="paragraph">
              <wp:posOffset>135890</wp:posOffset>
            </wp:positionV>
            <wp:extent cx="4000500" cy="2826385"/>
            <wp:effectExtent l="0" t="0" r="0" b="0"/>
            <wp:wrapNone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8pt;margin-top:2.05pt;width:215.95pt;height:107.95pt;mso-wrap-style:none;v-text-anchor:middle" type="_x0000_t136">
            <v:path textpathok="t"/>
            <v:textpath on="t" fitshape="t" string="11 января&#10;&#10;Поздравляем&#10;Кобзеву&#10;Галину Петровну!&#10;Желаем творческих успехов!" style="font-family:&quot;Arba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4000500" cy="800100"/>
                <wp:effectExtent l="6350" t="6350" r="6985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00280"/>
                        </a:xfrm>
                        <a:prstGeom prst="horizontalScroll">
                          <a:avLst>
                            <a:gd name="adj" fmla="val 21824"/>
                          </a:avLst>
                        </a:prstGeom>
                        <a:solidFill>
                          <a:srgbClr val="cdcdc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Библиотечный дилижан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№1 -  2011                            стр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dcdcd" stroked="t" o:allowincell="f" style="position:absolute;margin-left:171pt;margin-top:-45pt;width:314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>Библиотечный дилижан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№1 -  2011                            стр.4</w:t>
                      </w:r>
                    </w:p>
                  </w:txbxContent>
                </v:textbox>
                <v:fill o:detectmouseclick="t" type="solid" color2="#323232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2409190" cy="446659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466590"/>
                        </a:xfrm>
                        <a:prstGeom prst="rect"/>
                        <a:solidFill>
                          <a:srgbClr val="ECECEC"/>
                        </a:solidFill>
                        <a:ln w="9525">
                          <a:solidFill>
                            <a:srgbClr val="ECECE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6"/>
                                <w:szCs w:val="26"/>
                              </w:rPr>
                              <w:t xml:space="preserve">Сияние влюблённых гла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6"/>
                                <w:szCs w:val="26"/>
                              </w:rPr>
                              <w:t xml:space="preserve">и пурпур сердече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6"/>
                                <w:szCs w:val="26"/>
                              </w:rPr>
                              <w:t>на валентинках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i w:val="false"/>
                                <w:sz w:val="26"/>
                                <w:szCs w:val="26"/>
                              </w:rPr>
                              <w:t>приметы праздни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sz w:val="28"/>
                                <w:szCs w:val="28"/>
                              </w:rPr>
                              <w:t>Валенти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b/>
                                <w:sz w:val="28"/>
                                <w:szCs w:val="28"/>
                              </w:rPr>
                              <w:t>"Влюбленный мышонок"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очему на День Святого Валентина мы дарим только сердечки, ангелочков и голубков. А как же другие атрибуты?!   Давайте сделаем влюбленного мышонка. Такого мышонка, сделанного своими руками, можно подарить в качестве валентинки своему любимому человек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олучиться весьма оригинальный и необычный подарок на День всех Влюбленных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CEC" strokecolor="#ECECEC" strokeweight="0pt" style="position:absolute;rotation:-0;width:189.7pt;height:351.7pt;mso-wrap-distance-left:9.05pt;mso-wrap-distance-right:9.05pt;mso-wrap-distance-top:0pt;mso-wrap-distance-bottom:0pt;margin-top:-27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i w:val="false"/>
                          <w:sz w:val="26"/>
                          <w:szCs w:val="26"/>
                        </w:rPr>
                        <w:t xml:space="preserve">Сияние влюблённых глаз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i w:val="false"/>
                          <w:sz w:val="26"/>
                          <w:szCs w:val="26"/>
                        </w:rPr>
                        <w:t xml:space="preserve">и пурпур сердече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i w:val="false"/>
                          <w:sz w:val="26"/>
                          <w:szCs w:val="26"/>
                        </w:rPr>
                        <w:t>на валентинках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rStyle w:val="Emphasis"/>
                          <w:i w:val="false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Style w:val="Emphasis"/>
                          <w:i w:val="false"/>
                          <w:sz w:val="26"/>
                          <w:szCs w:val="26"/>
                        </w:rPr>
                        <w:t>приметы праздни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b/>
                          <w:sz w:val="28"/>
                          <w:szCs w:val="28"/>
                        </w:rPr>
                        <w:t>Валенти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Emphasis"/>
                          <w:b/>
                          <w:sz w:val="28"/>
                          <w:szCs w:val="28"/>
                        </w:rPr>
                        <w:t>"Влюбленный мышонок"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 xml:space="preserve">Почему на День Святого Валентина мы дарим только сердечки, ангелочков и голубков. А как же другие атрибуты?!   Давайте сделаем влюбленного мышонка. Такого мышонка, сделанного своими руками, можно подарить в качестве валентинки своему любимому человеку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Получиться весьма оригинальный и необычный подарок на День всех Влюбленных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1555</wp:posOffset>
                </wp:positionH>
                <wp:positionV relativeFrom="paragraph">
                  <wp:posOffset>163195</wp:posOffset>
                </wp:positionV>
                <wp:extent cx="3780790" cy="332359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323590"/>
                        </a:xfrm>
                        <a:prstGeom prst="rect"/>
                        <a:solidFill>
                          <a:srgbClr val="ECECEC"/>
                        </a:solidFill>
                        <a:ln w="9525">
                          <a:solidFill>
                            <a:srgbClr val="ECECE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ля создания такой валентинки понадобится: бумага красного цвета или любого другого (лучше использовать бумагу для оригами), ножницы, клей, маленький помпон для носа мышонка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sz w:val="26"/>
                                <w:szCs w:val="26"/>
                              </w:rPr>
                              <w:t>«Валентинка – амуле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Такую валентинку можно сделать своими руками, она представляет из себя сердечко-книжку, в которой вы можете написать любовное признание для своего любимого человек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Её также можно носить на шее, как амулет. Получится весьма оригинальная валентинка на День Святого Валентина.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CEC" strokecolor="#ECECEC" strokeweight="0pt" style="position:absolute;rotation:-0;width:297.7pt;height:261.7pt;mso-wrap-distance-left:9.05pt;mso-wrap-distance-right:9.05pt;mso-wrap-distance-top:0pt;mso-wrap-distance-bottom:0pt;margin-top:12.85pt;mso-position-vertical-relative:text;margin-left:179.65pt;mso-position-horizontal-relative:text">
                <v:textbox>
                  <w:txbxContent>
                    <w:p>
                      <w:pPr>
                        <w:pStyle w:val="Basic"/>
                        <w:spacing w:before="0" w:after="28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>Для создания такой валентинки понадобится: бумага красного цвета или любого другого (лучше использовать бумагу для оригами), ножницы, клей, маленький помпон для носа мышонка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Style w:val="Emphasis"/>
                          <w:b/>
                          <w:sz w:val="26"/>
                          <w:szCs w:val="26"/>
                        </w:rPr>
                        <w:t>«Валентинка – амулет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 xml:space="preserve">Такую валентинку можно сделать своими руками, она представляет из себя сердечко-книжку, в которой вы можете написать любовное признание для своего любимого человек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 xml:space="preserve">Её также можно носить на шее, как амулет. Получится весьма оригинальная валентинка на День Святого Валентина.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914400</wp:posOffset>
            </wp:positionH>
            <wp:positionV relativeFrom="paragraph">
              <wp:posOffset>106680</wp:posOffset>
            </wp:positionV>
            <wp:extent cx="7200900" cy="3771900"/>
            <wp:effectExtent l="0" t="0" r="0" b="0"/>
            <wp:wrapNone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3" t="-35" r="-23" b="21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-9pt;margin-top:12.45pt;width:368.95pt;height:44.7pt;mso-wrap-style:none;v-text-anchor:middle;rotation:357" type="_x0000_t136">
            <v:path textpathok="t"/>
            <v:textpath on="t" fitshape="t" string="Страна мастеров" style="font-family:&quot;Bookman Old Style&quot;;font-size:12pt"/>
            <v:imagedata r:id="rId22" o:detectmouseclick="t"/>
            <v:stroke color="black" weight="2232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71500</wp:posOffset>
            </wp:positionH>
            <wp:positionV relativeFrom="paragraph">
              <wp:posOffset>8255</wp:posOffset>
            </wp:positionV>
            <wp:extent cx="2743200" cy="1905000"/>
            <wp:effectExtent l="0" t="0" r="0" b="0"/>
            <wp:wrapNone/>
            <wp:docPr id="6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429000</wp:posOffset>
            </wp:positionH>
            <wp:positionV relativeFrom="paragraph">
              <wp:posOffset>8255</wp:posOffset>
            </wp:positionV>
            <wp:extent cx="1494790" cy="1828800"/>
            <wp:effectExtent l="0" t="0" r="0" b="0"/>
            <wp:wrapNone/>
            <wp:docPr id="6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781685</wp:posOffset>
            </wp:positionH>
            <wp:positionV relativeFrom="paragraph">
              <wp:posOffset>-7620</wp:posOffset>
            </wp:positionV>
            <wp:extent cx="1792605" cy="1433195"/>
            <wp:effectExtent l="0" t="0" r="0" b="0"/>
            <wp:wrapNone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-2437130</wp:posOffset>
                </wp:positionV>
                <wp:extent cx="1600200" cy="6629400"/>
                <wp:effectExtent l="8890" t="2247265" r="8255" b="16687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6629400"/>
                        </a:xfrm>
                        <a:custGeom>
                          <a:avLst/>
                          <a:gdLst>
                            <a:gd name="textAreaLeft" fmla="*/ 90720 w 907200"/>
                            <a:gd name="textAreaRight" fmla="*/ 816480 w 907200"/>
                            <a:gd name="textAreaTop" fmla="*/ 90720 h 3758400"/>
                            <a:gd name="textAreaBottom" fmla="*/ 366768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89459">
                              <a:moveTo>
                                <a:pt x="7387" y="0"/>
                              </a:moveTo>
                              <a:arcTo wR="7387" hR="7387" stAng="16200000" swAng="-5400000"/>
                              <a:lnTo>
                                <a:pt x="0" y="82072"/>
                              </a:lnTo>
                              <a:arcTo wR="7387" hR="7387" stAng="10800000" swAng="-5400000"/>
                              <a:lnTo>
                                <a:pt x="14213" y="89459"/>
                              </a:lnTo>
                              <a:arcTo wR="7387" hR="7387" stAng="5400000" swAng="-5400000"/>
                              <a:lnTo>
                                <a:pt x="21600" y="7387"/>
                              </a:lnTo>
                              <a:arcTo wR="7387" hR="738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SkazkaForSerge;Courier New" w:hAnsi="SkazkaForSerge;Courier New" w:eastAsia="Times New Roman" w:cs="SkazkaForSerge;Courier New"/>
                                <w:color w:val="auto"/>
                                <w:lang w:val="ru-RU" w:bidi="ar-SA"/>
                              </w:rPr>
                              <w:t>Объявляется конкурс валентинок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kazkaForSerge;Courier New" w:hAnsi="SkazkaForSerge;Courier New" w:eastAsia="Times New Roman" w:cs="SkazkaForSerge;Courier Ne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kazkaForSerge;Courier New" w:hAnsi="SkazkaForSerge;Courier New" w:eastAsia="Times New Roman" w:cs="SkazkaForSerge;Courier New"/>
                                <w:color w:val="auto"/>
                                <w:lang w:val="ru-RU" w:bidi="ar-SA"/>
                              </w:rPr>
                              <w:t>с 1 февраля по 10 февраля 2011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kazkaForSerge;Courier New" w:hAnsi="SkazkaForSerge;Courier New" w:eastAsia="Times New Roman" w:cs="SkazkaForSerge;Courier Ne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kazkaForSerge;Courier New" w:hAnsi="SkazkaForSerge;Courier New" w:eastAsia="Times New Roman" w:cs="SkazkaForSerge;Courier New"/>
                                <w:color w:val="auto"/>
                                <w:lang w:val="ru-RU" w:bidi="ar-SA"/>
                              </w:rPr>
                              <w:t>Победителей ждут призы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kazkaForSerge;Courier New" w:hAnsi="SkazkaForSerge;Courier New" w:eastAsia="Times New Roman" w:cs="SkazkaForSerge;Courier New"/>
                                <w:color w:val="auto"/>
                                <w:lang w:val="ru-RU" w:bidi="ar-SA"/>
                              </w:rPr>
                              <w:t xml:space="preserve">Итоги конкурса в следующем номере нашей газеты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-191.95pt;width:125.95pt;height:521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SkazkaForSerge;Courier New" w:hAnsi="SkazkaForSerge;Courier New" w:eastAsia="Times New Roman" w:cs="SkazkaForSerge;Courier New"/>
                          <w:color w:val="auto"/>
                          <w:lang w:val="ru-RU" w:bidi="ar-SA"/>
                        </w:rPr>
                        <w:t>Объявляется конкурс валентинок</w:t>
                      </w:r>
                      <w:r>
                        <w:rPr>
                          <w:kern w:val="2"/>
                          <w:sz w:val="32"/>
                          <w:szCs w:val="32"/>
                          <w:rFonts w:ascii="SkazkaForSerge;Courier New" w:hAnsi="SkazkaForSerge;Courier New" w:eastAsia="Times New Roman" w:cs="SkazkaForSerge;Courier New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kazkaForSerge;Courier New" w:hAnsi="SkazkaForSerge;Courier New" w:eastAsia="Times New Roman" w:cs="SkazkaForSerge;Courier New"/>
                          <w:color w:val="auto"/>
                          <w:lang w:val="ru-RU" w:bidi="ar-SA"/>
                        </w:rPr>
                        <w:t>с 1 февраля по 10 февраля 2011 го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kazkaForSerge;Courier New" w:hAnsi="SkazkaForSerge;Courier New" w:eastAsia="Times New Roman" w:cs="SkazkaForSerge;Courier New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kazkaForSerge;Courier New" w:hAnsi="SkazkaForSerge;Courier New" w:eastAsia="Times New Roman" w:cs="SkazkaForSerge;Courier New"/>
                          <w:color w:val="auto"/>
                          <w:lang w:val="ru-RU" w:bidi="ar-SA"/>
                        </w:rPr>
                        <w:t>Победителей ждут призы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kazkaForSerge;Courier New" w:hAnsi="SkazkaForSerge;Courier New" w:eastAsia="Times New Roman" w:cs="SkazkaForSerge;Courier New"/>
                          <w:color w:val="auto"/>
                          <w:lang w:val="ru-RU" w:bidi="ar-SA"/>
                        </w:rPr>
                        <w:t xml:space="preserve">Итоги конкурса в следующем номере нашей газеты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731635</wp:posOffset>
                </wp:positionH>
                <wp:positionV relativeFrom="paragraph">
                  <wp:posOffset>144145</wp:posOffset>
                </wp:positionV>
                <wp:extent cx="5904230" cy="1296035"/>
                <wp:effectExtent l="571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1296000"/>
                          <a:chOff x="0" y="0"/>
                          <a:chExt cx="5904360" cy="1296000"/>
                        </a:xfrm>
                      </wpg:grpSpPr>
                      <pic:pic xmlns:pic="http://schemas.openxmlformats.org/drawingml/2006/picture">
                        <pic:nvPicPr>
                          <pic:cNvPr id="1" name="logo[1]" descr=""/>
                          <pic:cNvPicPr/>
                        </pic:nvPicPr>
                        <pic:blipFill>
                          <a:blip r:embed="rId26"/>
                          <a:srcRect l="0" t="0" r="0" b="21135"/>
                          <a:stretch/>
                        </pic:blipFill>
                        <pic:spPr>
                          <a:xfrm>
                            <a:off x="3096360" y="0"/>
                            <a:ext cx="2808000" cy="12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3200"/>
                            <a:ext cx="3672360" cy="51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CyrillicHover" w:hAnsi="CyrillicHover" w:eastAsia="CyrillicHover" w:cs="CyrillicHover"/>
                                  <w:lang w:val="en-US" w:bidi="hi-IN"/>
                                </w:rPr>
                                <w:t>Библиотечны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05pt;margin-top:11.35pt;width:464.9pt;height:102.05pt" coordorigin="10601,227" coordsize="9298,2041">
                <v:shape id="shape_0" ID="logo[1]" stroked="f" o:allowincell="f" style="position:absolute;left:15477;top:227;width:4421;height:204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green" stroked="t" o:allowincell="f" style="position:absolute;left:10601;top:437;width:5782;height:809;mso-wrap-style:none;v-text-anchor:middle" type="_x0000_t136">
                  <v:path textpathok="t"/>
                  <v:textpath on="t" fitshape="t" string="Библиотечный" style="font-family:&quot;CyrillicHover&quot;;font-size:12pt"/>
                  <v:fill o:detectmouseclick="t" type="solid" color2="#ff7f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6473190</wp:posOffset>
                </wp:positionH>
                <wp:positionV relativeFrom="paragraph">
                  <wp:posOffset>107950</wp:posOffset>
                </wp:positionV>
                <wp:extent cx="6347460" cy="1800225"/>
                <wp:effectExtent l="5715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7520" cy="1800360"/>
                          <a:chOff x="0" y="0"/>
                          <a:chExt cx="6347520" cy="1800360"/>
                        </a:xfrm>
                      </wpg:grpSpPr>
                      <wps:wsp>
                        <wps:cNvSpPr/>
                        <wps:spPr>
                          <a:xfrm rot="20992200">
                            <a:off x="29160" y="451800"/>
                            <a:ext cx="3744000" cy="665640"/>
                          </a:xfrm>
                          <a:prstGeom prst="rect">
                            <a:avLst/>
                          </a:prstGeom>
                          <a:solidFill>
                            <a:srgbClr val="e8e8e8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0"/>
                            <a:ext cx="3132000" cy="1800360"/>
                          </a:xfrm>
                          <a:prstGeom prst="rect">
                            <a:avLst/>
                          </a:prstGeom>
                          <a:solidFill>
                            <a:srgbClr val="e8e8e8"/>
                          </a:solidFill>
                          <a:ln w="9360">
                            <a:solidFill>
                              <a:srgbClr val="e8e8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logo[1]" descr=""/>
                          <pic:cNvPicPr/>
                        </pic:nvPicPr>
                        <pic:blipFill>
                          <a:blip r:embed="rId28">
                            <a:lum bright="-78000"/>
                          </a:blip>
                          <a:stretch/>
                        </pic:blipFill>
                        <pic:spPr>
                          <a:xfrm>
                            <a:off x="3282840" y="71640"/>
                            <a:ext cx="3041640" cy="164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0955600">
                            <a:off x="63000" y="539640"/>
                            <a:ext cx="3621240" cy="41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Arbat" w:hAnsi="Arbat" w:eastAsia="Arbat" w:cs="Arbat"/>
                                  <w:lang w:val="en-US" w:bidi="hi-IN"/>
                                </w:rPr>
                                <w:t>Библиотечны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71640"/>
                            <a:ext cx="43308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стр.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2pt;margin-top:8.5pt;width:497.5pt;height:141.75pt" coordorigin="10240,170" coordsize="9950,2835">
                <v:rect id="shape_0" fillcolor="#e8e8e8" stroked="t" o:allowincell="f" style="position:absolute;left:10240;top:881;width:5895;height:1047;mso-wrap-style:none;v-text-anchor:middle;rotation:350">
                  <v:fill o:detectmouseclick="t" type="solid" color2="#171717"/>
                  <v:stroke color="white" weight="9360" joinstyle="miter" endcap="flat"/>
                  <w10:wrap type="none"/>
                </v:rect>
                <v:rect id="shape_0" fillcolor="#e8e8e8" stroked="t" o:allowincell="f" style="position:absolute;left:15258;top:170;width:4931;height:2834;mso-wrap-style:none;v-text-anchor:middle">
                  <v:fill o:detectmouseclick="t" type="solid" color2="#171717"/>
                  <v:stroke color="#e8e8e8" weight="9360" joinstyle="miter" endcap="flat"/>
                  <w10:wrap type="none"/>
                </v:rect>
                <v:shape id="shape_0" ID="logo[1]" stroked="f" o:allowincell="f" style="position:absolute;left:15364;top:283;width:4789;height:258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0293;top:1019;width:5702;height:647;mso-wrap-style:none;v-text-anchor:middle;rotation:349" type="_x0000_t136">
                  <v:path textpathok="t"/>
                  <v:textpath on="t" fitshape="t" string="Библиотечный" style="font-family:&quot;Arba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4d4d4d" stroked="t" o:allowincell="f" style="position:absolute;left:10438;top:283;width:681;height:282;mso-wrap-style:none;v-text-anchor:middle" type="_x0000_t136">
                  <v:path textpathok="t"/>
                  <v:textpath on="t" fitshape="t" string="стр.1" style="font-family:&quot;Bookman Old Style&quot;;font-size:12pt"/>
                  <v:fill o:detectmouseclick="t" type="solid" color2="#b2b2b2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6731635</wp:posOffset>
                </wp:positionH>
                <wp:positionV relativeFrom="paragraph">
                  <wp:posOffset>144145</wp:posOffset>
                </wp:positionV>
                <wp:extent cx="5904230" cy="1296035"/>
                <wp:effectExtent l="571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1296000"/>
                          <a:chOff x="0" y="0"/>
                          <a:chExt cx="5904360" cy="1296000"/>
                        </a:xfrm>
                      </wpg:grpSpPr>
                      <pic:pic xmlns:pic="http://schemas.openxmlformats.org/drawingml/2006/picture">
                        <pic:nvPicPr>
                          <pic:cNvPr id="3" name="logo[1]" descr=""/>
                          <pic:cNvPicPr/>
                        </pic:nvPicPr>
                        <pic:blipFill>
                          <a:blip r:embed="rId30"/>
                          <a:srcRect l="0" t="0" r="0" b="21135"/>
                          <a:stretch/>
                        </pic:blipFill>
                        <pic:spPr>
                          <a:xfrm>
                            <a:off x="3096360" y="0"/>
                            <a:ext cx="2808000" cy="12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3200"/>
                            <a:ext cx="3672360" cy="51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CyrillicHover" w:hAnsi="CyrillicHover" w:eastAsia="CyrillicHover" w:cs="CyrillicHover"/>
                                  <w:lang w:val="en-US" w:bidi="hi-IN"/>
                                </w:rPr>
                                <w:t>Библиотечны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05pt;margin-top:11.35pt;width:464.9pt;height:102.05pt" coordorigin="10601,227" coordsize="9298,2041">
                <v:shape id="shape_0" ID="logo[1]" stroked="f" o:allowincell="f" style="position:absolute;left:15477;top:227;width:4421;height:204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green" stroked="t" o:allowincell="f" style="position:absolute;left:10601;top:437;width:5782;height:809;mso-wrap-style:none;v-text-anchor:middle" type="_x0000_t136">
                  <v:path textpathok="t"/>
                  <v:textpath on="t" fitshape="t" string="Библиотечный" style="font-family:&quot;CyrillicHover&quot;;font-size:12pt"/>
                  <v:fill o:detectmouseclick="t" type="solid" color2="#ff7f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6731635</wp:posOffset>
                </wp:positionH>
                <wp:positionV relativeFrom="paragraph">
                  <wp:posOffset>144145</wp:posOffset>
                </wp:positionV>
                <wp:extent cx="5904230" cy="1296035"/>
                <wp:effectExtent l="571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1296000"/>
                          <a:chOff x="0" y="0"/>
                          <a:chExt cx="5904360" cy="1296000"/>
                        </a:xfrm>
                      </wpg:grpSpPr>
                      <pic:pic xmlns:pic="http://schemas.openxmlformats.org/drawingml/2006/picture">
                        <pic:nvPicPr>
                          <pic:cNvPr id="4" name="logo[1]" descr=""/>
                          <pic:cNvPicPr/>
                        </pic:nvPicPr>
                        <pic:blipFill>
                          <a:blip r:embed="rId32"/>
                          <a:srcRect l="0" t="0" r="0" b="21135"/>
                          <a:stretch/>
                        </pic:blipFill>
                        <pic:spPr>
                          <a:xfrm>
                            <a:off x="3096360" y="0"/>
                            <a:ext cx="2808000" cy="12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3200"/>
                            <a:ext cx="3672360" cy="51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CyrillicHover" w:hAnsi="CyrillicHover" w:eastAsia="CyrillicHover" w:cs="CyrillicHover"/>
                                  <w:lang w:val="en-US" w:bidi="hi-IN"/>
                                </w:rPr>
                                <w:t>Библиотечны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05pt;margin-top:11.35pt;width:464.9pt;height:102.05pt" coordorigin="10601,227" coordsize="9298,2041">
                <v:shape id="shape_0" ID="logo[1]" stroked="f" o:allowincell="f" style="position:absolute;left:15477;top:227;width:4421;height:204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green" stroked="t" o:allowincell="f" style="position:absolute;left:10601;top:437;width:5782;height:809;mso-wrap-style:none;v-text-anchor:middle" type="_x0000_t136">
                  <v:path textpathok="t"/>
                  <v:textpath on="t" fitshape="t" string="Библиотечный" style="font-family:&quot;CyrillicHover&quot;;font-size:12pt"/>
                  <v:fill o:detectmouseclick="t" type="solid" color2="#ff7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18845</wp:posOffset>
                </wp:positionH>
                <wp:positionV relativeFrom="paragraph">
                  <wp:posOffset>384810</wp:posOffset>
                </wp:positionV>
                <wp:extent cx="6981190" cy="80899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  <w:szCs w:val="20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652617, Кемеровская обл., г. Белово-17, ул. Колмогоровская, 9 а. Тел.: 8 (38452) 67-2-44.   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0"/>
                                  <w:szCs w:val="20"/>
                                  <w:lang w:val="en-US"/>
                                </w:rPr>
                                <w:t>biblioteka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0"/>
                                  <w:szCs w:val="20"/>
                                </w:rPr>
                                <w:t>3@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0"/>
                                  <w:szCs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. Тираж:  20 экз. Формат: А3. Объем: 1 п.л. Издается с 2011 г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Под редакцией: Пряженникова Н.В., Аньчкова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63.7pt;mso-wrap-distance-left:9.05pt;mso-wrap-distance-right:9.05pt;mso-wrap-distance-top:0pt;mso-wrap-distance-bottom:0pt;margin-top:30.3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0"/>
                          <w:szCs w:val="20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652617, Кемеровская обл., г. Белово-17, ул. Колмогоровская, 9 а. Тел.: 8 (38452) 67-2-44.                                     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: </w:t>
                      </w:r>
                      <w:hyperlink r:id="rId35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0"/>
                            <w:szCs w:val="20"/>
                            <w:lang w:val="en-US"/>
                          </w:rPr>
                          <w:t>biblioteka</w:t>
                        </w:r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0"/>
                            <w:szCs w:val="20"/>
                          </w:rPr>
                          <w:t>3@</w:t>
                        </w:r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0"/>
                            <w:szCs w:val="20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. Тираж:  20 экз. Формат: А3. Объем: 1 п.л. Издается с 2011 года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Под редакцией: Пряженникова Н.В., Аньчкова О.В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a_Romanus">
    <w:altName w:val="Courier New"/>
    <w:charset w:val="cc"/>
    <w:family w:val="decorative"/>
    <w:pitch w:val="variable"/>
  </w:font>
  <w:font w:name="Monotype Corsiva">
    <w:charset w:val="cc"/>
    <w:family w:val="script"/>
    <w:pitch w:val="variable"/>
  </w:font>
  <w:font w:name="a_PresentumCpsNr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Arbat-Bold">
    <w:altName w:val="Times New Roman"/>
    <w:charset w:val="00"/>
    <w:family w:val="auto"/>
    <w:pitch w:val="variable"/>
  </w:font>
  <w:font w:name="SkazkaForSerge">
    <w:altName w:val="Courier New"/>
    <w:charset w:val="00"/>
    <w:family w:val="roman"/>
    <w:pitch w:val="variable"/>
  </w:font>
  <w:font w:name="CyrillicHover">
    <w:charset w:val="01"/>
    <w:family w:val="roman"/>
    <w:pitch w:val="default"/>
  </w:font>
  <w:font w:name="Arba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Basic">
    <w:name w:val="basic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litera.ru/stixiya/authors/gamzatov.html" TargetMode="External"/><Relationship Id="rId6" Type="http://schemas.openxmlformats.org/officeDocument/2006/relationships/hyperlink" Target="http://chukovskiy.ouc.ru/" TargetMode="External"/><Relationship Id="rId7" Type="http://schemas.openxmlformats.org/officeDocument/2006/relationships/hyperlink" Target="http://www.litera.ru/stixiya/authors/gamzatov.html" TargetMode="External"/><Relationship Id="rId8" Type="http://schemas.openxmlformats.org/officeDocument/2006/relationships/hyperlink" Target="http://chukovskiy.ouc.ru/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hyperlink" Target="mailto:biblioteka3@mail.ru" TargetMode="External"/><Relationship Id="rId35" Type="http://schemas.openxmlformats.org/officeDocument/2006/relationships/hyperlink" Target="mailto:biblioteka3@mail.ru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54:00Z</dcterms:created>
  <dc:creator>User</dc:creator>
  <dc:description/>
  <cp:keywords/>
  <dc:language>en-US</dc:language>
  <cp:lastModifiedBy>user</cp:lastModifiedBy>
  <cp:lastPrinted>2011-01-21T15:47:00Z</cp:lastPrinted>
  <dcterms:modified xsi:type="dcterms:W3CDTF">2011-06-16T05:17:00Z</dcterms:modified>
  <cp:revision>89</cp:revision>
  <dc:subject/>
  <dc:title/>
</cp:coreProperties>
</file>