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10795" t="5715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5pt;margin-top:9pt;width:197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72135</wp:posOffset>
                </wp:positionH>
                <wp:positionV relativeFrom="paragraph">
                  <wp:posOffset>-238125</wp:posOffset>
                </wp:positionV>
                <wp:extent cx="3836035" cy="582295"/>
                <wp:effectExtent l="27305" t="339090" r="2603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2200">
                          <a:off x="0" y="0"/>
                          <a:ext cx="3836160" cy="58212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45pt;margin-top:-18.8pt;width:302pt;height:45.8pt;mso-wrap-style:none;v-text-anchor:middle;rotation:350">
                <v:fill o:detectmouseclick="t" type="solid" color2="#34343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7203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37160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315pt;margin-top:-45pt;width:178.85pt;height:107.95pt;mso-wrap-style:none;v-text-anchor:middle">
                <v:fill o:detectmouseclick="t" type="solid" color2="#343434"/>
                <v:stroke color="#cbcbcb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33600" cy="1116330"/>
            <wp:effectExtent l="0" t="0" r="0" b="0"/>
            <wp:wrapNone/>
            <wp:docPr id="4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6.8pt;margin-top:-9pt;width:242.9pt;height:26.65pt;mso-wrap-style:none;v-text-anchor:middle;rotation:349" type="_x0000_t136">
            <v:path textpathok="t"/>
            <v:textpath on="t" fitshape="t" string="Библиотечный" style="font-family:&quot;Bookman Old Style&quot;;font-size:12pt"/>
            <v:fill o:detectmouseclick="t" type="solid" color2="#7f7f7f"/>
            <v:stroke color="black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06680" distR="109220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256665" cy="1256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920" y="180360"/>
                            <a:ext cx="8971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   МУ "ЦБС г. Белово"   Детская библиотека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76154"/>
                              <a:gd name="adj2" fmla="val 806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39280"/>
                            <a:ext cx="5385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27.05pt;width:98.95pt;height:98.95pt" coordorigin="-1261,-541" coordsize="197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9;top:-256;width:1412;height:14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-1260;top:-540;width:1978;height:197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   МУ "ЦБС г. Белово"   Детская библиотека </w:t>
                        </w:r>
                      </w:p>
                    </w:txbxContent>
                  </v:textbox>
                  <v:path textpathok="t"/>
                  <v:textpath on="t" fitshape="t" string="   МУ &quot;ЦБС г. Белово&quot;   Детская библиотека " style="font-family:&quot;Bookman Old Style&quot;;font-size:12pt"/>
                  <v:fill o:detectmouseclick="t" type="solid" color2="aqua"/>
                  <v:stroke color="black" joinstyle="miter" endcap="flat"/>
                  <w10:wrap type="none"/>
                </v:rect>
                <v:shape id="shape_0" fillcolor="yellow" stroked="t" o:allowincell="f" style="position:absolute;left:-695;top:309;width:847;height:281;mso-wrap-style:none;v-text-anchor:middle" type="_x0000_t136">
                  <v:path textpathok="t"/>
                  <v:textpath on="t" fitshape="t" string="№3" style="font-family:&quot;Bookman Old Style&quot;;font-size:12pt"/>
                  <v:fill o:detectmouseclick="t" type="solid" color2="blu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3209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Ежекварта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Ежекварт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1494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2(14)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4"/>
                                <w:szCs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05pt;mso-position-vertical-relative:text;margin-left:170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2(14)-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4"/>
                          <w:szCs w:val="3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90805</wp:posOffset>
                </wp:positionV>
                <wp:extent cx="7202805" cy="190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15pt" to="495.1pt,7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372100" cy="8458200"/>
                <wp:effectExtent l="9525" t="10160" r="20955" b="21202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58200"/>
                        </a:xfrm>
                        <a:prstGeom prst="foldedCorner">
                          <a:avLst>
                            <a:gd name="adj" fmla="val 2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76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02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02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Виктор Петрович Астафьев (1924 - 2001) - писатель (прозаик, эссеис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02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Родился Виктор Петрович 1 мая 1924 года в небольшом селе Овсянка Енисейской губерн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3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Еще ребенком потерял родителей. Отец его был под арестом, а мать умерла во время одной из поездок к мужу. Детство Астафьев провел с бабушкой. Это время, запомнившееся светлыми воспоминаниями, позже описал в своей автобиограф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осле того, как отец Виктора вышел из тюрьмы и еще раз женился, семья переехала в город Игарка Красноярского края. Когда отец попал в больницу, а новая семья отвернулась от Виктора, он оказался в буквальном смысле на улице. Проскитавшись два месяца, был направлен в детский 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В 1942 году Астафьев добровольно ушел на фронт. В Новосибирской пехотной школе он обучился военному делу. А уже в 1943 году отправился воевать. Сменив несколько видов деятельности, до конца войны был обычным рядовым солдатом. За время службы в своей биографии Астафьев был удостоен медали «За отвагу», ордена «Красной Звезд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Когда война закончилась, Астафьев женился на Марии Корякиной, вместе с ней поселился в городе Чусовой Пермской области. Проживая там, он сменил несколько профессий: был слесарем, учителем, кладовщиком, работал на местном мясокомбинате. Однако кроме работы Виктор интересовался литературой: даже был постоянным членом литературного круж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Впервые рассказ Астафьева был напечатан в 1951 году («Гражданский человек»). В том же году Виктор стал работать в газете «Чусовский рабочий», это место не покидал 4 года. Для газеты Астафьев написал множество статей, очерков, рассказов, его литературный талант начал раскрываться все полнее. В 1953 году была опубликована книга Астафьева «До будущей весн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А в 1958 году в биографии Виктора Астафьева произошло важное событие - его приняли в Союз писателей. Для повышения своего литературного уровня Астафьев учился на Высших литературных курсах с 1959 по 1961 г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За все время своей деятельности Астафьев написал множество произведений. Например, романы «До будущей весны», «Тают снега», «Прокляты и убиты» (роман был удостоен премии РФ в области литературы и искусства). Среди его повестей: «Стародуб», «Последний поклон», «Слякотная осень», «Так хочется жить», «Из тихого света», «Веселый солдат», «Васюткино озеро», «Царь-рыб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cademy" w:hAnsi="Academy" w:cs="Academy"/>
                                <w:color w:val="auto"/>
                                <w:lang w:val="ru-RU" w:bidi="ar-SA"/>
                              </w:rPr>
                              <w:t>Пряженникова Н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2pt;margin-top:7.2pt;width:422.95pt;height:6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76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902" w:firstLine="42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02"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Виктор Петрович Астафьев (1924 - 2001) - писатель (прозаик, эссеист).</w:t>
                      </w:r>
                    </w:p>
                    <w:p>
                      <w:pPr>
                        <w:overflowPunct w:val="false"/>
                        <w:bidi w:val="0"/>
                        <w:ind w:right="1902"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Родился Виктор Петрович 1 мая 1924 года в небольшом селе Овсянка Енисейской губернии. </w:t>
                      </w:r>
                    </w:p>
                    <w:p>
                      <w:pPr>
                        <w:overflowPunct w:val="false"/>
                        <w:bidi w:val="0"/>
                        <w:ind w:right="-83"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Еще ребенком потерял родителей. Отец его был под арестом, а мать умерла во время одной из поездок к мужу. Детство Астафьев провел с бабушкой. Это время, запомнившееся светлыми воспоминаниями, позже описал в своей автобиографии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осле того, как отец Виктора вышел из тюрьмы и еще раз женился, семья переехала в город Игарка Красноярского края. Когда отец попал в больницу, а новая семья отвернулась от Виктора, он оказался в буквальном смысле на улице. Проскитавшись два месяца, был направлен в детский дом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В 1942 году Астафьев добровольно ушел на фронт. В Новосибирской пехотной школе он обучился военному делу. А уже в 1943 году отправился воевать. Сменив несколько видов деятельности, до конца войны был обычным рядовым солдатом. За время службы в своей биографии Астафьев был удостоен медали «За отвагу», ордена «Красной Звезды»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Когда война закончилась, Астафьев женился на Марии Корякиной, вместе с ней поселился в городе Чусовой Пермской области. Проживая там, он сменил несколько профессий: был слесарем, учителем, кладовщиком, работал на местном мясокомбинате. Однако кроме работы Виктор интересовался литературой: даже был постоянным членом литературного кружка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Впервые рассказ Астафьева был напечатан в 1951 году («Гражданский человек»). В том же году Виктор стал работать в газете «Чусовский рабочий», это место не покидал 4 года. Для газеты Астафьев написал множество статей, очерков, рассказов, его литературный талант начал раскрываться все полнее. В 1953 году была опубликована книга Астафьева «До будущей весны»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А в 1958 году в биографии Виктора Астафьева произошло важное событие - его приняли в Союз писателей. Для повышения своего литературного уровня Астафьев учился на Высших литературных курсах с 1959 по 1961 годы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За все время своей деятельности Астафьев написал множество произведений. Например, романы «До будущей весны», «Тают снега», «Прокляты и убиты» (роман был удостоен премии РФ в области литературы и искусства). Среди его повестей: «Стародуб», «Последний поклон», «Слякотная осень», «Так хочется жить», «Из тихого света», «Веселый солдат», «Васюткино озеро», «Царь-рыба».</w:t>
                      </w:r>
                    </w:p>
                    <w:p>
                      <w:pPr>
                        <w:overflowPunct w:val="false"/>
                        <w:bidi w:val="0"/>
                        <w:ind w:right="57" w:firstLine="3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cademy" w:hAnsi="Academy" w:cs="Academy"/>
                          <w:color w:val="auto"/>
                          <w:lang w:val="ru-RU" w:bidi="ar-SA"/>
                        </w:rPr>
                        <w:t>Пряженникова Н.В.</w:t>
                      </w:r>
                    </w:p>
                    <w:p>
                      <w:pPr>
                        <w:overflowPunct w:val="false"/>
                        <w:bidi w:val="0"/>
                        <w:ind w:right="57" w:first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228465</wp:posOffset>
                </wp:positionH>
                <wp:positionV relativeFrom="paragraph">
                  <wp:posOffset>3520440</wp:posOffset>
                </wp:positionV>
                <wp:extent cx="8458200" cy="1600200"/>
                <wp:effectExtent l="1226185" t="8255" r="1232535" b="128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58200" cy="1600200"/>
                        </a:xfrm>
                        <a:prstGeom prst="flowChartAlternateProcess">
                          <a:avLst/>
                        </a:prstGeom>
                        <a:solidFill>
                          <a:srgbClr val="cdcdcd"/>
                        </a:solidFill>
                        <a:ln w="158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20 мая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Детская библиотека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Academy" w:hAnsi="Academy" w:cs="Academy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отметит с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45 - лет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С ПРАЗДНИК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С 7 апреля по 7 мая пройдет а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с детьми дошкольного возраст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«Читаем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о вой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24 апреля приглашаем н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БИБЛИОсумерк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lIns="36360" rIns="36360" tIns="36360" bIns="363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dcdcd" stroked="t" o:allowincell="f" style="position:absolute;margin-left:-333pt;margin-top:277.2pt;width:665.95pt;height:125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20 мая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Детская библиотека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Academy" w:hAnsi="Academy" w:cs="Academy"/>
                          <w:color w:val="auto"/>
                          <w:lang w:val="ru-RU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отметит св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45 - лети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С ПРАЗДНИК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С 7 апреля по 7 мая пройдет а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с детьми дошкольного возраст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«Читаем дет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о войн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24 апреля приглашаем на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БИБЛИОсумерк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323232"/>
                <v:stroke color="#696969" weight="15840" joinstyle="miter" endcap="flat"/>
                <w10:wrap type="none"/>
              </v:shape>
            </w:pict>
          </mc:Fallback>
        </mc:AlternateContent>
        <w:pict>
          <v:shape id="shape_0" fillcolor="#4d4d4d" stroked="t" o:allowincell="f" style="position:absolute;margin-left:77.5pt;margin-top:11.4pt;width:107.95pt;height:31.8pt;mso-wrap-style:none;v-text-anchor:middle" type="_x0000_t136">
            <v:path textpathok="t"/>
            <v:textpath on="t" fitshape="t" string="Литературная&#10;дата" style="font-family:&quot;Bookman Old Style&quot;;font-size:12pt"/>
            <v:fill o:detectmouseclick="t" type="solid" color2="#b2b2b2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-45pt;margin-top:11.4pt;width:98.95pt;height:26.95pt;mso-wrap-style:none;v-text-anchor:middle" type="_x0000_t136">
            <v:path textpathok="t"/>
            <v:textpath on="t" fitshape="t" string="Библиотечные &#10;новости" style="font-family:&quot;Gals&quot;;font-size:12pt"/>
            <v:fill o:detectmouseclick="t" type="solid" color2="#7f7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64760</wp:posOffset>
            </wp:positionH>
            <wp:positionV relativeFrom="paragraph">
              <wp:posOffset>32385</wp:posOffset>
            </wp:positionV>
            <wp:extent cx="1139190" cy="155511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55115"/>
                    </a:xfrm>
                    <a:prstGeom prst="rect">
                      <a:avLst/>
                    </a:prstGeom>
                    <a:ln w="1270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0" cy="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44.95pt,1.2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32765</wp:posOffset>
            </wp:positionH>
            <wp:positionV relativeFrom="paragraph">
              <wp:posOffset>11430</wp:posOffset>
            </wp:positionV>
            <wp:extent cx="1052195" cy="1016000"/>
            <wp:effectExtent l="0" t="0" r="0" b="0"/>
            <wp:wrapNone/>
            <wp:docPr id="16" name="0c2c9deeef746eb80b163468c091d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c2c9deeef746eb80b163468c091dc3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1775" w:leader="none"/>
        </w:tabs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755650</wp:posOffset>
            </wp:positionH>
            <wp:positionV relativeFrom="paragraph">
              <wp:posOffset>119380</wp:posOffset>
            </wp:positionV>
            <wp:extent cx="1477010" cy="1170305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81" r="-90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7180</wp:posOffset>
                </wp:positionH>
                <wp:positionV relativeFrom="paragraph">
                  <wp:posOffset>122555</wp:posOffset>
                </wp:positionV>
                <wp:extent cx="3677920" cy="3086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9.65pt;width:289.55pt;height:24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-619125</wp:posOffset>
            </wp:positionH>
            <wp:positionV relativeFrom="paragraph">
              <wp:posOffset>116205</wp:posOffset>
            </wp:positionV>
            <wp:extent cx="1190625" cy="1095375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37" t="-439" r="-16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7465</wp:posOffset>
            </wp:positionV>
            <wp:extent cx="2425700" cy="134620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898" r="-194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116.95pt,-3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116.95pt,9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429000" cy="8001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2(14) - 2014                         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dcdcd" stroked="t" o:allowincell="f" style="position:absolute;margin-left:207pt;margin-top:-36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2(14) - 2014                         стр.2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2948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Romanus" w:hAnsi="a_Romanus" w:cs="a_Roman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Romanus" w:ascii="a_Romanus" w:hAnsi="a_Romanus"/>
                                <w:sz w:val="28"/>
                                <w:szCs w:val="28"/>
                              </w:rPr>
                              <w:t>Устами ч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FFFFFF" strokeweight="0pt" style="position:absolute;rotation:-0;width:180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_Romanus" w:hAnsi="a_Romanus" w:cs="a_Romanus"/>
                          <w:sz w:val="28"/>
                          <w:szCs w:val="28"/>
                        </w:rPr>
                      </w:pPr>
                      <w:r>
                        <w:rPr>
                          <w:rFonts w:cs="a_Romanus" w:ascii="a_Romanus" w:hAnsi="a_Romanus"/>
                          <w:sz w:val="28"/>
                          <w:szCs w:val="28"/>
                        </w:rPr>
                        <w:t>Устами ч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387pt;margin-top:13.2pt;width:98.95pt;height:17.95pt;mso-wrap-style:none;v-text-anchor:middle" type="_x0000_t136">
            <v:path textpathok="t"/>
            <v:textpath on="t" fitshape="t" string="Праздники" style="font-family:&quot;Impact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167640</wp:posOffset>
                </wp:positionV>
                <wp:extent cx="838200" cy="836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.2pt;margin-top:13.2pt;width:65.95pt;height:6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4809490" cy="5952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  <w:t>9 мая наша страна празднует день победы СССР над Германией в Великой Отечественной войне, которая длилась четыре года с июня 1941-го по май 1945 года.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  <w:t>Девятого мая 1945 года в 0:43 по московскому времени во французском городе Реймсе был подписан акт о безоговорочной капитуляции Германии.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  <w:t>24 июня на Красной площади в Москве прошел Парад Победы.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  <w:t>Так закончилась самая страшная война в истории нашей страны. Чтобы этот день настал, четыре года лилась кровь, солдаты гибли на передовой, а их матери, жены и дети, забыв о голоде и усталости, работали в тылу, снабжая фронт оружием и хлебом.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/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  <w:t xml:space="preserve">Победа в этой долгой и жестокой войне далась нашей стране ценой огромных потерь и ежедневного подвига всех - и совсем юных мальчишек, сбегавших на фронт, и молодых девушек - медсестер, выносивших раненых из-под обстрела, и женщин, истощенных бесконечными сменами на заводах и колхозных полях, недоеданием и постоянным ожиданием писем с фронта. Они отвоевали для нас мир. В признательность за это мы должны всегда помнить о той войне! 9 мая - в этот день каждый по-своему старается выразить свою личную благодарность немногим оставшимся в живых ветеранам: кто-то дарит гвоздики незнакомым седовласым людям с орденами на груди, кто-то преподносит им самодельные открытки и подарки, кто-то просто подходит и благодарит. А недавно появилась хорошая традиция повязывать на одежду, сумки и даже машины георгиевские ленточки, как символ памяти и глубокого уважения ко всем павшим и выжившим на той страшной и такой далекой теперь войн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  <w:t>9 мая - один из немногих советских праздников, который по-прежнему отмечают во многих странах бывшего Советского Сою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6"/>
                              <w:jc w:val="both"/>
                              <w:rPr>
                                <w:rFonts w:ascii="Academy" w:hAnsi="Academy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6"/>
                              <w:jc w:val="right"/>
                              <w:rPr>
                                <w:rFonts w:ascii="Academy" w:hAnsi="Academy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color w:val="000000"/>
                                <w:sz w:val="22"/>
                                <w:szCs w:val="22"/>
                              </w:rPr>
                              <w:t>Аньчков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68.7pt;mso-wrap-distance-left:9.05pt;mso-wrap-distance-right:9.05pt;mso-wrap-distance-top:0pt;mso-wrap-distance-bottom:0pt;margin-top:9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  <w:t>9 мая наша страна празднует день победы СССР над Германией в Великой Отечественной войне, которая длилась четыре года с июня 1941-го по май 1945 года.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  <w:t>Девятого мая 1945 года в 0:43 по московскому времени во французском городе Реймсе был подписан акт о безоговорочной капитуляции Германии.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  <w:t>24 июня на Красной площади в Москве прошел Парад Победы.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  <w:t>Так закончилась самая страшная война в истории нашей страны. Чтобы этот день настал, четыре года лилась кровь, солдаты гибли на передовой, а их матери, жены и дети, забыв о голоде и усталости, работали в тылу, снабжая фронт оружием и хлебом.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/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  <w:t xml:space="preserve">Победа в этой долгой и жестокой войне далась нашей стране ценой огромных потерь и ежедневного подвига всех - и совсем юных мальчишек, сбегавших на фронт, и молодых девушек - медсестер, выносивших раненых из-под обстрела, и женщин, истощенных бесконечными сменами на заводах и колхозных полях, недоеданием и постоянным ожиданием писем с фронта. Они отвоевали для нас мир. В признательность за это мы должны всегда помнить о той войне! 9 мая - в этот день каждый по-своему старается выразить свою личную благодарность немногим оставшимся в живых ветеранам: кто-то дарит гвоздики незнакомым седовласым людям с орденами на груди, кто-то преподносит им самодельные открытки и подарки, кто-то просто подходит и благодарит. А недавно появилась хорошая традиция повязывать на одежду, сумки и даже машины георгиевские ленточки, как символ памяти и глубокого уважения ко всем павшим и выжившим на той страшной и такой далекой теперь войне. </w:t>
                      </w:r>
                    </w:p>
                    <w:p>
                      <w:pPr>
                        <w:pStyle w:val="Normal"/>
                        <w:shd w:fill="FFFFFF" w:val="clear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  <w:t>9 мая - один из немногих советских праздников, который по-прежнему отмечают во многих странах бывшего Советского Союз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306"/>
                        <w:jc w:val="both"/>
                        <w:rPr>
                          <w:rFonts w:ascii="Academy" w:hAnsi="Academy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06"/>
                        <w:jc w:val="right"/>
                        <w:rPr>
                          <w:rFonts w:ascii="Academy" w:hAnsi="Academy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cademy" w:hAnsi="Academy"/>
                          <w:color w:val="000000"/>
                          <w:sz w:val="22"/>
                          <w:szCs w:val="22"/>
                        </w:rPr>
                        <w:t>Аньчко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9465</wp:posOffset>
                </wp:positionH>
                <wp:positionV relativeFrom="paragraph">
                  <wp:posOffset>106680</wp:posOffset>
                </wp:positionV>
                <wp:extent cx="2171700" cy="5486400"/>
                <wp:effectExtent l="5715" t="284480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486400"/>
                        </a:xfrm>
                        <a:prstGeom prst="wedgeRoundRectCallout">
                          <a:avLst>
                            <a:gd name="adj1" fmla="val -2750"/>
                            <a:gd name="adj2" fmla="val 55009"/>
                            <a:gd name="adj3" fmla="val 16667"/>
                          </a:avLst>
                        </a:pr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Неожиданные запросы чита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Горе в тума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(«Горе от ума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Астафьев «Зрячий псих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(«Зрячий посох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 Дайте мне 2-х поэ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Осипа и Мандельшта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Ой, здоров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оба в одной книжк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Читатели просят продлить срок пользования книг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Оттяните, пожалуйста, ср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родлите мне, а то я ваши книги уже третий день «просрачиваю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родлите срок эксплуатации кни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dcdcd" stroked="t" o:allowincell="f" style="position:absolute;margin-left:-63pt;margin-top:8.4pt;width:170.95pt;height:43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Неожиданные запросы читател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Горе в туман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(«Горе от ума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Астафьев «Зрячий псих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(«Зрячий посох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 Дайте мне 2-х поэтов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Осипа и Мандельштам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Ой, здорово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оба в одной книжк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Читатели просят продлить срок пользования книгам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Оттяните, пожалуйста, срок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родлите мне, а то я ваши книги уже третий день «просрачиваю»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родлите срок эксплуатации кни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2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5257800"/>
                <wp:effectExtent l="66675" t="66675" r="66675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426.55pt" stroked="t" o:allowincell="f" style="position:absolute">
                <v:stroke color="black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257300" cy="0"/>
                <wp:effectExtent l="52705" t="52705" r="52705" b="52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85.95pt,3.6pt" stroked="t" o:allowincell="f" style="position:absolute">
                <v:stroke color="black" weight="349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d0d0d" stroked="t" o:allowincell="f" style="position:absolute;margin-left:343.85pt;margin-top:12.6pt;width:76.55pt;height:26.25pt;mso-wrap-style:none;v-text-anchor:middle" type="_x0000_t136">
            <v:path textpathok="t"/>
            <v:textpath on="t" fitshape="t" string="9 мая" style="font-family:&quot;BrushType&quot;;font-size:12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914400" cy="8642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4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8.45pt;width:71.95pt;height:6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686300" cy="0"/>
                <wp:effectExtent l="66675" t="66675" r="66675" b="66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485.95pt,4.2pt" stroked="t" o:allowincell="f" style="position:absolute;flip:x">
                <v:stroke color="black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057900" cy="685800"/>
                <wp:effectExtent l="35560" t="6350" r="3619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429120 w 3434400"/>
                            <a:gd name="textAreaRight" fmla="*/ 3005280 w 3434400"/>
                            <a:gd name="textAreaTop" fmla="*/ 0 h 388800"/>
                            <a:gd name="textAreaBottom" fmla="*/ 325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80"/>
                              </a:moveTo>
                              <a:lnTo>
                                <a:pt x="5400" y="20720"/>
                              </a:lnTo>
                              <a:cubicBezTo>
                                <a:pt x="5400" y="2116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60"/>
                              </a:lnTo>
                              <a:lnTo>
                                <a:pt x="0" y="3520"/>
                              </a:lnTo>
                              <a:lnTo>
                                <a:pt x="2700" y="3520"/>
                              </a:lnTo>
                              <a:lnTo>
                                <a:pt x="2700" y="880"/>
                              </a:lnTo>
                              <a:cubicBezTo>
                                <a:pt x="2700" y="44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40"/>
                                <a:pt x="18900" y="880"/>
                              </a:cubicBezTo>
                              <a:lnTo>
                                <a:pt x="18900" y="3520"/>
                              </a:lnTo>
                              <a:lnTo>
                                <a:pt x="21600" y="3520"/>
                              </a:lnTo>
                              <a:lnTo>
                                <a:pt x="18850" y="1256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60"/>
                                <a:pt x="16200" y="20720"/>
                              </a:cubicBezTo>
                              <a:lnTo>
                                <a:pt x="16200" y="1808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80"/>
                              </a:moveTo>
                              <a:lnTo>
                                <a:pt x="5400" y="20720"/>
                              </a:lnTo>
                              <a:cubicBezTo>
                                <a:pt x="5400" y="20280"/>
                                <a:pt x="4980" y="19840"/>
                                <a:pt x="4560" y="19840"/>
                              </a:cubicBezTo>
                              <a:lnTo>
                                <a:pt x="3540" y="19840"/>
                              </a:lnTo>
                              <a:cubicBezTo>
                                <a:pt x="3120" y="19840"/>
                                <a:pt x="2700" y="19400"/>
                                <a:pt x="2700" y="18960"/>
                              </a:cubicBezTo>
                              <a:cubicBezTo>
                                <a:pt x="2700" y="18520"/>
                                <a:pt x="3120" y="18080"/>
                                <a:pt x="3540" y="180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80"/>
                              </a:moveTo>
                              <a:lnTo>
                                <a:pt x="16200" y="20720"/>
                              </a:lnTo>
                              <a:cubicBezTo>
                                <a:pt x="16200" y="20280"/>
                                <a:pt x="16620" y="19840"/>
                                <a:pt x="17040" y="19840"/>
                              </a:cubicBezTo>
                              <a:lnTo>
                                <a:pt x="18060" y="19840"/>
                              </a:lnTo>
                              <a:cubicBezTo>
                                <a:pt x="18480" y="19840"/>
                                <a:pt x="18900" y="19400"/>
                                <a:pt x="18900" y="18960"/>
                              </a:cubicBezTo>
                              <a:cubicBezTo>
                                <a:pt x="18900" y="18520"/>
                                <a:pt x="18480" y="18080"/>
                                <a:pt x="18060" y="180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60"/>
                              </a:moveTo>
                              <a:lnTo>
                                <a:pt x="2700" y="3520"/>
                              </a:lnTo>
                            </a:path>
                            <a:path fill="darkenLess" w="21600" h="21600">
                              <a:moveTo>
                                <a:pt x="18900" y="18960"/>
                              </a:moveTo>
                              <a:lnTo>
                                <a:pt x="18900" y="35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_PresentumCpsNr" w:hAnsi="a_PresentumCpsNr" w:eastAsia="Times New Roman" w:cs="a_PresentumCpsNr"/>
                                <w:color w:val="auto"/>
                                <w:lang w:val="ru-RU" w:bidi="ar-SA"/>
                              </w:rPr>
                              <w:t xml:space="preserve">             Старая, старая книжка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Опякина Н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7pt;margin-top:8.4pt;width:476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_PresentumCpsNr" w:hAnsi="a_PresentumCpsNr" w:eastAsia="Times New Roman" w:cs="a_PresentumCpsNr"/>
                          <w:color w:val="auto"/>
                          <w:lang w:val="ru-RU" w:bidi="ar-SA"/>
                        </w:rPr>
                        <w:t xml:space="preserve">             Старая, старая книжка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Опякина Н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3429000" cy="2857500"/>
                <wp:effectExtent l="15875" t="5080" r="50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7680"/>
                        </a:xfrm>
                        <a:prstGeom prst="foldedCorner">
                          <a:avLst>
                            <a:gd name="adj" fmla="val 4680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 xml:space="preserve">Евгений Федо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>«Каменный поя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 xml:space="preserve">   Роман-трилогия охватывает историю государства Российского с 1696 по 1861 г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3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 xml:space="preserve">   Талантливый оружейник Никита Демидов начинает строительство горных заводов. Скупая за бесценок обширные земли, нещадно эксплуатируя крестьян, Демидов и его сыновья становятся хозяевами Каменного Пояса - Урал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ecec" stroked="t" o:allowincell="f" style="position:absolute;margin-left:-63pt;margin-top:3pt;width:269.95pt;height:224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 xml:space="preserve">Евгений Федор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>«Каменный пояс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 xml:space="preserve">   Роман-трилогия охватывает историю государства Российского с 1696 по 1861 гг.</w:t>
                      </w:r>
                    </w:p>
                    <w:p>
                      <w:pPr>
                        <w:overflowPunct w:val="false"/>
                        <w:bidi w:val="0"/>
                        <w:ind w:right="139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 xml:space="preserve">   Талантливый оружейник Никита Демидов начинает строительство горных заводов. Скупая за бесценок обширные земли, нещадно эксплуатируя крестьян, Демидов и его сыновья становятся хозяевами Каменного Пояса - Урала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543300" cy="2857500"/>
                <wp:effectExtent l="5080" t="5080" r="16510" b="147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7680"/>
                        </a:xfrm>
                        <a:prstGeom prst="foldedCorner">
                          <a:avLst>
                            <a:gd name="adj" fmla="val 10342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>Эдуард Успе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>«Вниз по волшебной рек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 xml:space="preserve"> Приехать на каникулы к бабушке в деревню и оказать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auto"/>
                                <w:lang w:val="ru-RU" w:bidi="ar-SA"/>
                              </w:rPr>
                              <w:t>ся в сказочном царстве, где живут Змей Горыныч и другая сказочная малосимпатичная публика, - такое не каждому понравится. А вот Сидорову Мите очень понравилось. Как же городской мальчик в сказочное царство попал? Читайте и узнае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ecec" stroked="t" o:allowincell="f" style="position:absolute;margin-left:216pt;margin-top:3pt;width:278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>Эдуард Успе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>«Вниз по волшебной реке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 xml:space="preserve"> Приехать на каникулы к бабушке в деревню и оказать- 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auto"/>
                          <w:lang w:val="ru-RU" w:bidi="ar-SA"/>
                        </w:rPr>
                        <w:t>ся в сказочном царстве, где живут Змей Горыныч и другая сказочная малосимпатичная публика, - такое не каждому понравится. А вот Сидорову Мите очень понравилось. Как же городской мальчик в сказочное царство попал? Читайте и узнае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25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5715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628900</wp:posOffset>
            </wp:positionH>
            <wp:positionV relativeFrom="paragraph">
              <wp:posOffset>137160</wp:posOffset>
            </wp:positionV>
            <wp:extent cx="967105" cy="14859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52" t="-10" r="-15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17040</wp:posOffset>
            </wp:positionH>
            <wp:positionV relativeFrom="paragraph">
              <wp:posOffset>118110</wp:posOffset>
            </wp:positionV>
            <wp:extent cx="868680" cy="1329690"/>
            <wp:effectExtent l="0" t="0" r="0" b="0"/>
            <wp:wrapNone/>
            <wp:docPr id="40" name="Kamennyj_poyas_V_2_tomah_Tom_1_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amennyj_poyas_V_2_tomah_Tom_1_105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04160</wp:posOffset>
            </wp:positionH>
            <wp:positionV relativeFrom="paragraph">
              <wp:posOffset>118110</wp:posOffset>
            </wp:positionV>
            <wp:extent cx="927100" cy="1329690"/>
            <wp:effectExtent l="0" t="0" r="0" b="0"/>
            <wp:wrapNone/>
            <wp:docPr id="41" name="68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8275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315200</wp:posOffset>
            </wp:positionH>
            <wp:positionV relativeFrom="paragraph">
              <wp:posOffset>60960</wp:posOffset>
            </wp:positionV>
            <wp:extent cx="955040" cy="14859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683" t="-12" r="4422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63880</wp:posOffset>
                </wp:positionV>
                <wp:extent cx="5715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4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49580</wp:posOffset>
            </wp:positionV>
            <wp:extent cx="2306955" cy="1809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2306955" cy="18097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5715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6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bat-Bold" w:hAnsi="Arbat-Bold" w:cs="Arbat-Bold"/>
          <w:b/>
          <w:b/>
          <w:color w:val="000000"/>
          <w:sz w:val="28"/>
          <w:szCs w:val="28"/>
          <w:lang w:val="en-US" w:eastAsia="en-US"/>
        </w:rPr>
      </w:pPr>
      <w:r>
        <w:rPr>
          <w:rFonts w:cs="Arbat-Bold" w:ascii="Arbat-Bold" w:hAnsi="Arbat-Bold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429000" cy="800100"/>
                <wp:effectExtent l="6350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22777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2(14) -  2014                        стр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dcdcd" stroked="t" o:allowincell="f" style="position:absolute;margin-left:225pt;margin-top:-36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2(14) -  2014                        стр.3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20675</wp:posOffset>
            </wp:positionH>
            <wp:positionV relativeFrom="paragraph">
              <wp:posOffset>120015</wp:posOffset>
            </wp:positionV>
            <wp:extent cx="2171700" cy="392430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33" stroked="t" o:allowincell="f" style="position:absolute;margin-left:53.6pt;margin-top:-27pt;width:134.95pt;height:17.95pt;mso-wrap-style:none;v-text-anchor:middle" type="_x0000_t136">
            <v:path textpathok="t"/>
            <v:textpath on="t" fitshape="t" string="&quot;Чернильница&quot;" style="font-family:&quot;Monotype Corsiva&quot;;font-size:12pt"/>
            <v:fill o:detectmouseclick="t" type="solid" color2="#cccccc"/>
            <v:stroke color="black" weight="12600" joinstyle="miter" endcap="flat"/>
            <w10:wrap type="none"/>
          </v:shape>
        </w:pict>
        <w:pict>
          <v:shape id="shape_0" fillcolor="gray" stroked="t" o:allowincell="f" style="position:absolute;margin-left:-31.4pt;margin-top:-3.35pt;width:188.95pt;height:12.3pt;mso-wrap-style:none;v-text-anchor:middle" type="_x0000_t136">
            <v:path textpathok="t"/>
            <v:textpath on="t" fitshape="t" string="творчество наших читателей" style="font-family:&quot;Book Antiqua&quot;;font-size:12pt"/>
            <v:fill o:detectmouseclick="t" type="solid" color2="#7f7f7f" opacity="0.3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3494405" cy="99999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999998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  <w:t>Летняя ска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Вот и наступ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Моя радость - лет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Песня на расс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Зазвучала где-т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Солнце золот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Встало над горо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Небо голуб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Светится зарею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Распущу я ру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Полечу за ветр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 xml:space="preserve">Искупаюсь в неб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 xml:space="preserve">Повстречаюсь с лет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Стану феей ле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Эльфом из цветоч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Мама крикнет вслед мн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- Возвращайся, доч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Я слетаю быст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Разузнать секр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Где у неба берег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Где чертог у солнц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Как же льется дожд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С поднебесной тверди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Всем ребятам в ска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sz w:val="28"/>
                                <w:szCs w:val="28"/>
                              </w:rPr>
                              <w:t>Очень нужно вери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rida" w:hAnsi="Corrid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rida" w:hAnsi="Corrid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28"/>
                                <w:szCs w:val="28"/>
                              </w:rPr>
                              <w:t>Татьяна Предчая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rrida" w:hAnsi="Corrid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rrida" w:hAnsi="Corrid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rrida" w:hAnsi="Corrid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275.15pt;height:787.4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  <w:t>Летняя ска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Вот и наступи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Моя радость - лет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Песня на расс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Зазвучала где-т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Солнце золот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Встало над горо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Небо голуб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Светится зарею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Распущу я ру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Полечу за ветр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 xml:space="preserve">Искупаюсь в неб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 xml:space="preserve">Повстречаюсь с лет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Стану феей ле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Эльфом из цветоч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Мама крикнет вслед мн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- Возвращайся, доч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Я слетаю быст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Разузнать секре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Где у неба берег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Где чертог у солнц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Как же льется дожд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С поднебесной тверди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Всем ребятам в ска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C" w:hAnsi="CorridaC"/>
                          <w:sz w:val="28"/>
                          <w:szCs w:val="28"/>
                        </w:rPr>
                        <w:t>Очень нужно вери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rida" w:hAnsi="Corrid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rrida" w:hAnsi="Corrid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rida" w:hAnsi="Corrid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rida" w:hAnsi="Corrida"/>
                          <w:sz w:val="28"/>
                          <w:szCs w:val="28"/>
                        </w:rPr>
                        <w:t>Татьяна Предчая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rrida" w:hAnsi="Corrid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rrida" w:hAnsi="Corrid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rrida" w:hAnsi="Corrid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rrida" w:hAnsi="Corrid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rrida" w:hAnsi="Corrid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rrida" w:hAnsi="Corrid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bat-Bold" w:hAnsi="Arbat-Bold" w:cs="Arbat-Bold"/>
          <w:b/>
          <w:b/>
          <w:color w:val="000000"/>
          <w:sz w:val="28"/>
          <w:szCs w:val="28"/>
          <w:lang w:val="en-US" w:eastAsia="en-US"/>
        </w:rPr>
      </w:pPr>
      <w:r>
        <w:rPr>
          <w:rFonts w:cs="Arbat-Bold" w:ascii="Arbat-Bold" w:hAnsi="Arbat-Bold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0</wp:posOffset>
                </wp:positionH>
                <wp:positionV relativeFrom="paragraph">
                  <wp:posOffset>-1905</wp:posOffset>
                </wp:positionV>
                <wp:extent cx="3665855" cy="9373870"/>
                <wp:effectExtent l="5715" t="5080" r="5080" b="29603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374040"/>
                        </a:xfrm>
                        <a:custGeom>
                          <a:avLst/>
                          <a:gdLst>
                            <a:gd name="textAreaLeft" fmla="*/ 101160 w 2078280"/>
                            <a:gd name="textAreaRight" fmla="*/ 1977120 w 2078280"/>
                            <a:gd name="textAreaTop" fmla="*/ 101160 h 5314320"/>
                            <a:gd name="textAreaBottom" fmla="*/ 5213160 h 5314320"/>
                          </a:gdLst>
                          <a:ahLst/>
                          <a:rect l="textAreaLeft" t="textAreaTop" r="textAreaRight" b="textAreaBottom"/>
                          <a:pathLst>
                            <a:path w="21600" h="55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27"/>
                              </a:lnTo>
                              <a:arcTo wR="3600" hR="3600" stAng="10800000" swAng="-5400000"/>
                              <a:lnTo>
                                <a:pt x="18000" y="55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Ребенок 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9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о своей природе дети доверчивы и беспечны. Сегодняшняя жизнь требует с малолетнего возраста быть бдительным и осторожным, ведь на улице ребенок может столкнуться с неожиданной ситуацией или опасностью, и от того, как он на нее отреагирует, будет зависеть его здоровье, и вполне может быть - жизнь. Вот несколько правил, которые необходимо соблюд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ты хочешь куда-либо пойти, то об этом обязательно сообщи родителям, куда, с кем ты идешь и когда вернеш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Необходимо продумать свой маршрут движения: не ходи по парку, безлюдным и неосвещенным места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ты задерживаешься, попроси родителей встретить теб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маршрут движения проходит по автодороге, то идти нужно по краю дороги навстречу транспор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Во время игры на улице запрещено залезать в подвалы, подсобные помещения, заброшенные дом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показалось, что тебя кто-то преследует, необходимо незамедлительно проследовать в людное место, обратиться к взросло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тебя остановили и попросили показать дорогу, то ни в коем случае нельзя садиться в незнакомый автомобиль и не подходить к нему близк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навстречу идет шумная компания, необходимо перейти на другую сторону дороги, попытаться обойти эту компанию, не вступать в конфлик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В общественном транспорте лучше садиться ближе к водителю и в случае опасности обратиться к нему за помощь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В случае если к тебе пристал незнакомый человек (люди), угрожает опасность, не впадай в панику, громко закричи, привлекая внимание прохожи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При возникновении опасной ситуации необходимо бежать в ближайшее безопасное место: школу, больницу, магазин, полицию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Если при входе в подъезд ты заметил посторонних, то должен знать, что в подъезд можно войти, только дождавшись кого-то из знакомы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Заходить в лифт с незнакомыми - запрещ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Лобова А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dcdcd" stroked="t" o:allowincell="f" style="position:absolute;margin-left:207.5pt;margin-top:-0.15pt;width:288.6pt;height:7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Ребенок на улиц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9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о своей природе дети доверчивы и беспечны. Сегодняшняя жизнь требует с малолетнего возраста быть бдительным и осторожным, ведь на улице ребенок может столкнуться с неожиданной ситуацией или опасностью, и от того, как он на нее отреагирует, будет зависеть его здоровье, и вполне может быть - жизнь. Вот несколько правил, которые необходимо соблюда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ты хочешь куда-либо пойти, то об этом обязательно сообщи родителям, куда, с кем ты идешь и когда вернешьс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Необходимо продумать свой маршрут движения: не ходи по парку, безлюдным и неосвещенным места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ты задерживаешься, попроси родителей встретить теб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маршрут движения проходит по автодороге, то идти нужно по краю дороги навстречу транспорт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Во время игры на улице запрещено залезать в подвалы, подсобные помещения, заброшенные дом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показалось, что тебя кто-то преследует, необходимо незамедлительно проследовать в людное место, обратиться к взрослом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тебя остановили и попросили показать дорогу, то ни в коем случае нельзя садиться в незнакомый автомобиль и не подходить к нему близк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навстречу идет шумная компания, необходимо перейти на другую сторону дороги, попытаться обойти эту компанию, не вступать в конфлик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В общественном транспорте лучше садиться ближе к водителю и в случае опасности обратиться к нему за помощь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В случае если к тебе пристал незнакомый человек (люди), угрожает опасность, не впадай в панику, громко закричи, привлекая внимание прохожи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При возникновении опасной ситуации необходимо бежать в ближайшее безопасное место: школу, больницу, магазин, полицию и т.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Если при входе в подъезд ты заметил посторонних, то должен знать, что в подъезд можно войти, только дождавшись кого-то из знакомы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Заходить в лифт с незнакомыми - запрещено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Лобова А.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23232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gray" stroked="t" o:allowincell="f" style="position:absolute;margin-left:297pt;margin-top:8.9pt;width:170.95pt;height:13.3pt;mso-wrap-style:none;v-text-anchor:middle" type="_x0000_t136">
            <v:path textpathok="t"/>
            <v:textpath on="t" fitshape="t" string="Школа безопасности" style="font-family:&quot;Ariston&quot;;font-size:12pt"/>
            <v:fill o:detectmouseclick="t" type="solid" color2="#7f7f7f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rbat-Bold" w:hAnsi="Arbat-Bold" w:cs="Arbat-Bold"/>
          <w:b/>
          <w:b/>
          <w:color w:val="000000"/>
          <w:sz w:val="28"/>
          <w:szCs w:val="28"/>
        </w:rPr>
      </w:pPr>
      <w:r>
        <w:rPr>
          <w:rFonts w:eastAsia="Arbat-Bold" w:cs="Arbat-Bold" w:ascii="Arbat-Bold" w:hAnsi="Arbat-Bold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-Bold" w:hAnsi="Arbat-Bold" w:cs="Arbat-Bold"/>
          <w:b/>
          <w:b/>
          <w:color w:val="000000"/>
          <w:sz w:val="28"/>
          <w:szCs w:val="28"/>
        </w:rPr>
      </w:pPr>
      <w:r>
        <w:rPr>
          <w:rFonts w:cs="Arbat-Bold" w:ascii="Arbat-Bold" w:hAnsi="Arbat-Bol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3873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" w:hAnsi="Arbat" w:cs="Arbat"/>
        </w:rPr>
      </w:pPr>
      <w:r>
        <w:rPr>
          <w:rFonts w:eastAsia="Arbat" w:cs="Arbat" w:ascii="Arbat" w:hAnsi="Arbat"/>
        </w:rPr>
        <w:t xml:space="preserve">               </w:t>
      </w:r>
    </w:p>
    <w:p>
      <w:pPr>
        <w:pStyle w:val="Normal"/>
        <w:tabs>
          <w:tab w:val="clear" w:pos="708"/>
          <w:tab w:val="left" w:pos="2461" w:leader="none"/>
        </w:tabs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rPr>
          <w:rFonts w:ascii="Arbat-Bold" w:hAnsi="Arbat-Bold" w:cs="Arbat-Bold"/>
          <w:color w:val="FF0000"/>
          <w:sz w:val="16"/>
          <w:szCs w:val="16"/>
        </w:rPr>
      </w:pPr>
      <w:r>
        <w:rPr>
          <w:rFonts w:cs="Arbat-Bold" w:ascii="Arbat-Bold" w:hAnsi="Arbat-Bold"/>
          <w:color w:val="FF0000"/>
          <w:sz w:val="16"/>
          <w:szCs w:val="16"/>
        </w:rPr>
      </w:r>
    </w:p>
    <w:p>
      <w:pPr>
        <w:pStyle w:val="Normal"/>
        <w:jc w:val="center"/>
        <w:rPr>
          <w:rFonts w:ascii="a_Romanus" w:hAnsi="a_Romanus" w:cs="a_Romanus"/>
          <w:color w:val="FF0000"/>
          <w:sz w:val="32"/>
          <w:szCs w:val="32"/>
          <w:lang w:val="en-US" w:eastAsia="en-US"/>
        </w:rPr>
      </w:pPr>
      <w:r>
        <w:rPr>
          <w:rFonts w:cs="a_Romanus" w:ascii="a_Romanus" w:hAnsi="a_Romanus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857250</wp:posOffset>
            </wp:positionH>
            <wp:positionV relativeFrom="paragraph">
              <wp:posOffset>189865</wp:posOffset>
            </wp:positionV>
            <wp:extent cx="3394710" cy="2473325"/>
            <wp:effectExtent l="0" t="0" r="0" b="0"/>
            <wp:wrapNone/>
            <wp:docPr id="54" name="d9707eaec6b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9707eaec6bbt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3984" t="0" r="33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733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89585</wp:posOffset>
                </wp:positionH>
                <wp:positionV relativeFrom="paragraph">
                  <wp:posOffset>215265</wp:posOffset>
                </wp:positionV>
                <wp:extent cx="3060700" cy="212788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28"/>
                                <w:szCs w:val="28"/>
                              </w:rPr>
                              <w:t xml:space="preserve">Поздравляем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28"/>
                                <w:szCs w:val="28"/>
                              </w:rPr>
                              <w:t>С ЮБИЛЕ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  <w:sz w:val="26"/>
                                <w:szCs w:val="26"/>
                              </w:rPr>
                              <w:t>Пряженникову Нину Витальевну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  <w:sz w:val="26"/>
                                <w:szCs w:val="26"/>
                              </w:rPr>
                              <w:t>Ремезову Людмилу Степановну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  <w:t>С чудесной датой, С ЮБИЛЕЕМ!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  <w:t>Пусть станет от душевных слов,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  <w:t>От поздравлений и цветов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  <w:t>На сердце радостней, теплее…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C" w:hAnsi="CorridaC" w:cs="Corrida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rridaC" w:ascii="CorridaC" w:hAnsi="Corrida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7.55pt;mso-wrap-distance-left:9.05pt;mso-wrap-distance-right:9.05pt;mso-wrap-distance-top:0pt;mso-wrap-distance-bottom:0pt;margin-top:16.9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cademy" w:hAnsi="Academy" w:cs="Academ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cademy" w:hAnsi="Academy" w:cs="Academ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28"/>
                          <w:szCs w:val="28"/>
                        </w:rPr>
                        <w:t xml:space="preserve">Поздравляем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cademy" w:hAnsi="Academy" w:cs="Academ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28"/>
                          <w:szCs w:val="28"/>
                        </w:rPr>
                        <w:t>С ЮБИЛЕ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" w:hAnsi="Academy" w:cs="Academy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  <w:sz w:val="26"/>
                          <w:szCs w:val="26"/>
                        </w:rPr>
                        <w:t>Пряженникову Нину Витальевну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  <w:sz w:val="26"/>
                          <w:szCs w:val="26"/>
                        </w:rPr>
                        <w:t>Ремезову Людмилу Степановну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  <w:t>С чудесной датой, С ЮБИЛЕЕМ!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  <w:t>Пусть станет от душевных слов,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  <w:t>От поздравлений и цветов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  <w:t>На сердце радостней, теплее…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rridaC" w:hAnsi="CorridaC" w:cs="Corrida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rridaC" w:ascii="CorridaC" w:hAnsi="CorridaC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_Romanus" w:cs="a_Romanus" w:ascii="a_Romanus" w:hAnsi="a_Romanus"/>
          <w:sz w:val="32"/>
          <w:szCs w:val="32"/>
        </w:rPr>
        <w:t xml:space="preserve">                    </w:t>
      </w:r>
      <w:r>
        <w:rPr>
          <w:rFonts w:cs="Arbat-Bold" w:ascii="Arbat-Bold" w:hAnsi="Arbat-Bold"/>
          <w:sz w:val="32"/>
          <w:szCs w:val="32"/>
        </w:rPr>
        <w:t>30.12.10</w:t>
      </w:r>
    </w:p>
    <w:p>
      <w:pPr>
        <w:pStyle w:val="Normal"/>
        <w:tabs>
          <w:tab w:val="clear" w:pos="708"/>
          <w:tab w:val="left" w:pos="2729" w:leader="none"/>
        </w:tabs>
        <w:rPr>
          <w:rFonts w:ascii="Arbat-Bold" w:hAnsi="Arbat-Bold" w:cs="Arbat-Bold"/>
          <w:sz w:val="32"/>
          <w:szCs w:val="32"/>
        </w:rPr>
      </w:pPr>
      <w:r>
        <w:rPr>
          <w:rFonts w:cs="Arbat-Bold" w:ascii="Arbat-Bold" w:hAnsi="Arbat-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>
          <w:rFonts w:ascii="Academy" w:hAnsi="Academy" w:cs="Academy"/>
          <w:b/>
          <w:b/>
          <w:i/>
          <w:i/>
          <w:sz w:val="32"/>
          <w:szCs w:val="32"/>
          <w:lang w:val="en-US" w:eastAsia="en-US"/>
        </w:rPr>
      </w:pPr>
      <w:r>
        <w:rPr>
          <w:rFonts w:cs="Academy" w:ascii="Academy" w:hAnsi="Academy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8001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2(14) - 2014                          стр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dcdcd" stroked="t" o:allowincell="f" style="position:absolute;margin-left:216pt;margin-top:-27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2(14) - 2014                          стр.4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54.2pt;margin-top:-18.9pt;width:16.25pt;height:21.95pt;mso-wrap-style:none;v-text-anchor:middle" type="_x0000_t136">
            <v:path textpathok="t"/>
            <v:textpath on="t" fitshape="t" string="1" style="font-family:&quot;CyrillicCooper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37719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719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567pt;height:297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1800</wp:posOffset>
                </wp:positionH>
                <wp:positionV relativeFrom="paragraph">
                  <wp:posOffset>-272415</wp:posOffset>
                </wp:positionV>
                <wp:extent cx="3062605" cy="8166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Смешай соль и муку и постепенно добавляй воду. Размешай их как следует, чтобы масса получилась однородн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4.3pt;mso-wrap-distance-left:9.05pt;mso-wrap-distance-right:9.05pt;mso-wrap-distance-top:0pt;mso-wrap-distance-bottom:0pt;margin-top:-21.4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Смешай соль и муку и постепенно добавляй воду. Размешай их как следует, чтобы масса получилась однород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360"/>
        <w:rPr>
          <w:rFonts w:ascii="Academy" w:hAnsi="Academy" w:cs="Academy"/>
          <w:b/>
          <w:b/>
          <w:i/>
          <w:i/>
          <w:sz w:val="32"/>
          <w:szCs w:val="32"/>
          <w:lang w:val="en-US" w:eastAsia="en-US"/>
        </w:rPr>
      </w:pPr>
      <w:r>
        <w:rPr>
          <w:rFonts w:cs="Academy" w:ascii="Academy" w:hAnsi="Academy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1965</wp:posOffset>
                </wp:positionH>
                <wp:positionV relativeFrom="paragraph">
                  <wp:posOffset>212725</wp:posOffset>
                </wp:positionV>
                <wp:extent cx="3150235" cy="7162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Оставь медальоны сохнуть на воздухе не меньше 48 часов. Раскрась их золотой и зеленой крас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6.4pt;mso-wrap-distance-left:9.05pt;mso-wrap-distance-right:9.05pt;mso-wrap-distance-top:0pt;mso-wrap-distance-bottom:0pt;margin-top:16.7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Оставь медальоны сохнуть на воздухе не меньше 48 часов. Раскрась их золотой и зеленой крас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cademy" w:hAnsi="Academy" w:cs="Academy"/>
          <w:sz w:val="32"/>
          <w:szCs w:val="32"/>
          <w:lang w:val="en-US" w:eastAsia="en-US"/>
        </w:rPr>
      </w:pPr>
      <w:r>
        <w:rPr>
          <w:rFonts w:cs="Academy" w:ascii="Academy" w:hAnsi="Academy"/>
          <w:sz w:val="32"/>
          <w:szCs w:val="32"/>
          <w:lang w:val="en-US" w:eastAsia="en-US"/>
        </w:rPr>
        <w:pict>
          <v:shape id="shape_0" fillcolor="white" stroked="t" o:allowincell="f" style="position:absolute;margin-left:216pt;margin-top:3.8pt;width:16.25pt;height:21.95pt;mso-wrap-style:none;v-text-anchor:middle" type="_x0000_t136">
            <v:path textpathok="t"/>
            <v:textpath on="t" fitshape="t" string="4" style="font-family:&quot;CyrillicCooper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54.2pt;margin-top:9.45pt;width:16.25pt;height:21.95pt;mso-wrap-style:none;v-text-anchor:middle" type="_x0000_t136">
            <v:path textpathok="t"/>
            <v:textpath on="t" fitshape="t" string="2" style="font-family:&quot;CyrillicCooper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9415</wp:posOffset>
                </wp:positionH>
                <wp:positionV relativeFrom="paragraph">
                  <wp:posOffset>22225</wp:posOffset>
                </wp:positionV>
                <wp:extent cx="2957195" cy="9144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Раздели массу на равные кусочки и скатай в шарики. Затем расплющи их, чтобы получились кружоч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72pt;mso-wrap-distance-left:9.05pt;mso-wrap-distance-right:9.05pt;mso-wrap-distance-top:0pt;mso-wrap-distance-bottom:0pt;margin-top:1.7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Раздели массу на равные кусочки и скатай в шарики. Затем расплющи их, чтобы получились кружо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3543300" cy="81089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Спрячь медальоны в доме и предложи родным или друзьям поискать и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Кто первым найдет счастливый четырехлистник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.85pt;mso-wrap-distance-left:9.05pt;mso-wrap-distance-right:9.05pt;mso-wrap-distance-top:0pt;mso-wrap-distance-bottom:0pt;margin-top:1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Спрячь медальоны в доме и предложи родным или друзьям поискать их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Кто первым найдет счастливый четырехлистник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94.8pt;margin-top:2.2pt;width:16.25pt;height:21.95pt;mso-wrap-style:none;v-text-anchor:middle" type="_x0000_t136">
            <v:path textpathok="t"/>
            <v:textpath on="t" fitshape="t" string="5" style="font-family:&quot;CyrillicCooper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9415</wp:posOffset>
                </wp:positionH>
                <wp:positionV relativeFrom="paragraph">
                  <wp:posOffset>132080</wp:posOffset>
                </wp:positionV>
                <wp:extent cx="3080385" cy="9080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Сделай штампом на каждом медальоне по три сердечка. Один медальон сделай с четырьмя сердечками – это будет талисм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1.5pt;mso-wrap-distance-left:9.05pt;mso-wrap-distance-right:9.05pt;mso-wrap-distance-top:0pt;mso-wrap-distance-bottom:0pt;margin-top:10.4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Сделай штампом на каждом медальоне по три сердечка. Один медальон сделай с четырьмя сердечками – это будет талис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54.2pt;margin-top:1.95pt;width:16.25pt;height:21.95pt;mso-wrap-style:none;v-text-anchor:middle" type="_x0000_t136">
            <v:path textpathok="t"/>
            <v:textpath on="t" fitshape="t" string="3" style="font-family:&quot;CyrillicCooper&quot;;font-size:12pt"/>
            <v:fill o:detectmouseclick="t" type="solid" color2="black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-2243455</wp:posOffset>
            </wp:positionH>
            <wp:positionV relativeFrom="page">
              <wp:align>top</wp:align>
            </wp:positionV>
            <wp:extent cx="2243455" cy="2111375"/>
            <wp:effectExtent l="0" t="0" r="0" b="0"/>
            <wp:wrapNone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493" r="-1074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a3a3a" stroked="t" o:allowincell="f" style="position:absolute;margin-left:-61.45pt;margin-top:12.8pt;width:256.2pt;height:24.95pt;mso-wrap-style:none;v-text-anchor:middle;rotation:356" type="_x0000_t136">
            <v:path textpathok="t"/>
            <v:textpath on="t" fitshape="t" string="Игрушки из теста:" style="font-family:&quot;Bookman Old Style&quot;;font-size:12pt"/>
            <v:fill o:detectmouseclick="t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1755</wp:posOffset>
            </wp:positionV>
            <wp:extent cx="7200900" cy="37719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3" t="-35" r="-23" b="2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2.4pt;mso-position-vertical-relative:text;margin-left:5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2.4pt;mso-position-vertical-relative:text;margin-left:6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71420</wp:posOffset>
            </wp:positionH>
            <wp:positionV relativeFrom="paragraph">
              <wp:posOffset>-83820</wp:posOffset>
            </wp:positionV>
            <wp:extent cx="601345" cy="58610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72545</wp:posOffset>
            </wp:positionH>
            <wp:positionV relativeFrom="paragraph">
              <wp:posOffset>46355</wp:posOffset>
            </wp:positionV>
            <wp:extent cx="601345" cy="58610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900545</wp:posOffset>
            </wp:positionH>
            <wp:positionV relativeFrom="paragraph">
              <wp:posOffset>-14605</wp:posOffset>
            </wp:positionV>
            <wp:extent cx="601345" cy="58610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432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-0.6pt;mso-position-vertical-relative:text;margin-left:-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10.2pt;mso-position-vertical-relative:text;margin-left:5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a3a3a" stroked="t" o:allowincell="f" style="position:absolute;margin-left:-54.25pt;margin-top:12.6pt;width:405.15pt;height:33.35pt;mso-wrap-style:none;v-text-anchor:middle;rotation:356" type="_x0000_t136">
            <v:path textpathok="t"/>
            <v:textpath on="t" fitshape="t" string="Медальон-четырехлистник" style="font-family:&quot;Bookman Old Style&quot;;font-size:12pt"/>
            <v:fill o:detectmouseclick="t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1220</wp:posOffset>
                </wp:positionH>
                <wp:positionV relativeFrom="paragraph">
                  <wp:posOffset>168275</wp:posOffset>
                </wp:positionV>
                <wp:extent cx="4109085" cy="974725"/>
                <wp:effectExtent l="128905" t="160020" r="933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4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трана мастер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13.25pt;width:323.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трана мастеров</w:t>
                      </w:r>
                    </w:p>
                  </w:txbxContent>
                </v:textbox>
                <v:path textpathok="t"/>
                <v:textpath on="t" fitshape="t" string="Страна мастеров" style="font-family:&quot;Bookman Old Style&quot;;font-size:12pt"/>
                <v:imagedata r:id="rId23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565</wp:posOffset>
                </wp:positionH>
                <wp:positionV relativeFrom="paragraph">
                  <wp:posOffset>83185</wp:posOffset>
                </wp:positionV>
                <wp:extent cx="4338955" cy="164719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Тебе потребу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 чашка со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 чашки му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 чашка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иска для смешивания проду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Штамп в форме сердечка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(если нет такого, можно продавить ямки мизинчик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Краски и ки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129.7pt;mso-wrap-distance-left:9.05pt;mso-wrap-distance-right:9.05pt;mso-wrap-distance-top:0pt;mso-wrap-distance-bottom:0pt;margin-top:6.5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Тебе потребу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 чашка со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 чашки му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 чашка 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Миска для смешивания проду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Штамп в форме сердечка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(если нет такого, можно продавить ямки мизинчико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Краски и к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485900" cy="127317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223" t="59966" r="20977" b="2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387.25pt;margin-top:12.1pt;width:89.95pt;height:10.35pt;mso-wrap-style:none;v-text-anchor:middle" type="_x0000_t136">
            <v:path textpathok="t"/>
            <v:textpath on="t" fitshape="t" string="Аньчкова Л.М." style="font-family:&quot;CricketHeavy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20775</wp:posOffset>
            </wp:positionH>
            <wp:positionV relativeFrom="paragraph">
              <wp:posOffset>-343535</wp:posOffset>
            </wp:positionV>
            <wp:extent cx="2813050" cy="236855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6535</wp:posOffset>
                </wp:positionH>
                <wp:positionV relativeFrom="paragraph">
                  <wp:posOffset>-1905635</wp:posOffset>
                </wp:positionV>
                <wp:extent cx="1345565" cy="5486400"/>
                <wp:effectExtent l="8890" t="1837055" r="8255" b="2990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5680" cy="5486400"/>
                        </a:xfrm>
                        <a:custGeom>
                          <a:avLst/>
                          <a:gdLst>
                            <a:gd name="textAreaLeft" fmla="*/ 76320 w 762840"/>
                            <a:gd name="textAreaRight" fmla="*/ 686520 w 762840"/>
                            <a:gd name="textAreaTop" fmla="*/ 76320 h 3110400"/>
                            <a:gd name="textAreaBottom" fmla="*/ 303408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88040">
                              <a:moveTo>
                                <a:pt x="7387" y="0"/>
                              </a:moveTo>
                              <a:arcTo wR="7387" hR="7387" stAng="16200000" swAng="-5400000"/>
                              <a:lnTo>
                                <a:pt x="0" y="80653"/>
                              </a:lnTo>
                              <a:arcTo wR="7387" hR="7387" stAng="10800000" swAng="-5400000"/>
                              <a:lnTo>
                                <a:pt x="14213" y="88040"/>
                              </a:lnTo>
                              <a:arcTo wR="7387" hR="7387" stAng="5400000" swAng="-5400000"/>
                              <a:lnTo>
                                <a:pt x="21600" y="7387"/>
                              </a:lnTo>
                              <a:arcTo wR="7387" hR="7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Объявляется конкурс 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На оригинальную игрушку из т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с 1 по 20 июня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 Победителей ждут приз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pt;margin-top:-150.05pt;width:105.9pt;height:43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Объявляется конкурс !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На оригинальную игрушку из т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с 1 по 20 июня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 Победителей ждут приз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vanish/>
          <w:sz w:val="28"/>
          <w:szCs w:val="28"/>
        </w:rPr>
      </w:pPr>
      <w:r>
        <w:rPr>
          <w:rFonts w:cs="Bookman Old Style" w:ascii="Bookman Old Style" w:hAnsi="Bookman Old Style"/>
          <w:vanish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1" name="logo[1]" descr=""/>
                          <pic:cNvPicPr/>
                        </pic:nvPicPr>
                        <pic:blipFill>
                          <a:blip r:embed="rId26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73190</wp:posOffset>
                </wp:positionH>
                <wp:positionV relativeFrom="paragraph">
                  <wp:posOffset>107950</wp:posOffset>
                </wp:positionV>
                <wp:extent cx="6347460" cy="1800225"/>
                <wp:effectExtent l="5715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800360"/>
                          <a:chOff x="0" y="0"/>
                          <a:chExt cx="6347520" cy="1800360"/>
                        </a:xfrm>
                      </wpg:grpSpPr>
                      <wps:wsp>
                        <wps:cNvSpPr/>
                        <wps:spPr>
                          <a:xfrm rot="20992200">
                            <a:off x="29160" y="451800"/>
                            <a:ext cx="3744000" cy="6656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3132000" cy="180036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logo[1]" descr=""/>
                          <pic:cNvPicPr/>
                        </pic:nvPicPr>
                        <pic:blipFill>
                          <a:blip r:embed="rId28">
                            <a:lum bright="-78000"/>
                          </a:blip>
                          <a:stretch/>
                        </pic:blipFill>
                        <pic:spPr>
                          <a:xfrm>
                            <a:off x="3282840" y="71640"/>
                            <a:ext cx="30416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55600">
                            <a:off x="63000" y="539640"/>
                            <a:ext cx="362124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1640"/>
                            <a:ext cx="4330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стр.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pt;margin-top:8.5pt;width:497.5pt;height:141.75pt" coordorigin="10240,170" coordsize="9950,2835">
                <v:rect id="shape_0" fillcolor="#e8e8e8" stroked="t" o:allowincell="f" style="position:absolute;left:10240;top:881;width:5895;height:1047;mso-wrap-style:none;v-text-anchor:middle;rotation:350">
                  <v:fill o:detectmouseclick="t" type="solid" color2="#171717"/>
                  <v:stroke color="white" weight="9360" joinstyle="miter" endcap="flat"/>
                  <w10:wrap type="none"/>
                </v:rect>
                <v:rect id="shape_0" fillcolor="#e8e8e8" stroked="t" o:allowincell="f" style="position:absolute;left:15258;top:170;width:4931;height:2834;mso-wrap-style:none;v-text-anchor:middle">
                  <v:fill o:detectmouseclick="t" type="solid" color2="#171717"/>
                  <v:stroke color="#e8e8e8" weight="9360" joinstyle="miter" endcap="flat"/>
                  <w10:wrap type="none"/>
                </v:rect>
                <v:shape id="shape_0" ID="logo[1]" stroked="f" o:allowincell="f" style="position:absolute;left:15364;top:283;width:4789;height:25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293;top:1019;width:5702;height:647;mso-wrap-style:none;v-text-anchor:middle;rotation:349" type="_x0000_t136">
                  <v:path textpathok="t"/>
                  <v:textpath on="t" fitshape="t" string="Библиотечный" style="font-family:&quot;Arba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4d4d4d" stroked="t" o:allowincell="f" style="position:absolute;left:10438;top:283;width:681;height:282;mso-wrap-style:none;v-text-anchor:middle" type="_x0000_t136">
                  <v:path textpathok="t"/>
                  <v:textpath on="t" fitshape="t" string="стр.1" style="font-family:&quot;Bookman Old Style&quot;;font-size:12pt"/>
                  <v:fill o:detectmouseclick="t" type="solid" color2="#b2b2b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3" name="logo[1]" descr=""/>
                          <pic:cNvPicPr/>
                        </pic:nvPicPr>
                        <pic:blipFill>
                          <a:blip r:embed="rId30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4" name="logo[1]" descr=""/>
                          <pic:cNvPicPr/>
                        </pic:nvPicPr>
                        <pic:blipFill>
                          <a:blip r:embed="rId32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6160</wp:posOffset>
                </wp:positionH>
                <wp:positionV relativeFrom="paragraph">
                  <wp:posOffset>148590</wp:posOffset>
                </wp:positionV>
                <wp:extent cx="7533005" cy="70231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52617, Кемеровская обл., г. Белово-17, ул. Колмогоровская, 9 а. Тел.: 8 (38452) 67-2-44.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biblioteka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. Сайт в Интернете: http://bibliotroika.ru/ Тираж:  20 экз. Формат: А3. Объем: 1 п.л. Издается с 2011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Под редакцией: Пряженникова Н.В., Аньч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55.3pt;mso-wrap-distance-left:9.05pt;mso-wrap-distance-right:9.05pt;mso-wrap-distance-top:0pt;mso-wrap-distance-bottom:0pt;margin-top:11.7pt;mso-position-vertical-relative:text;margin-left:-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52617, Кемеровская обл., г. Белово-17, ул. Колмогоровская, 9 а. Тел.: 8 (38452) 67-2-44.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: </w:t>
                      </w:r>
                      <w:hyperlink r:id="rId3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biblioteka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3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. Сайт в Интернете: http://bibliotroika.ru/ Тираж:  20 экз. Формат: А3. Объем: 1 п.л. Издается с 2011 год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Под редакцией: Пряженникова Н.В., Аньчкова О.В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Academy">
    <w:charset w:val="00"/>
    <w:family w:val="auto"/>
    <w:pitch w:val="variable"/>
  </w:font>
  <w:font w:name="Book Antiqua">
    <w:charset w:val="cc"/>
    <w:family w:val="roman"/>
    <w:pitch w:val="variable"/>
  </w:font>
  <w:font w:name="a_Romanus">
    <w:charset w:val="cc"/>
    <w:family w:val="decorative"/>
    <w:pitch w:val="variable"/>
  </w:font>
  <w:font w:name="a_PresentumCpsNr">
    <w:charset w:val="cc"/>
    <w:family w:val="decorative"/>
    <w:pitch w:val="variable"/>
  </w:font>
  <w:font w:name="Arbat-Bold">
    <w:charset w:val="00"/>
    <w:family w:val="auto"/>
    <w:pitch w:val="variable"/>
  </w:font>
  <w:font w:name="CorridaC">
    <w:charset w:val="00"/>
    <w:family w:val="swiss"/>
    <w:pitch w:val="variable"/>
  </w:font>
  <w:font w:name="Corrida">
    <w:charset w:val="00"/>
    <w:family w:val="auto"/>
    <w:pitch w:val="variable"/>
  </w:font>
  <w:font w:name="Arbat">
    <w:charset w:val="00"/>
    <w:family w:val="auto"/>
    <w:pitch w:val="variable"/>
  </w:font>
  <w:font w:name="CyrillicHover">
    <w:charset w:val="01"/>
    <w:family w:val="roman"/>
    <w:pitch w:val="default"/>
  </w:font>
  <w:font w:name="Arba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itlemain2">
    <w:name w:val="titlemain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asic">
    <w:name w:val="basic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hyperlink" Target="mailto:biblioteka3@mail.ru" TargetMode="External"/><Relationship Id="rId35" Type="http://schemas.openxmlformats.org/officeDocument/2006/relationships/hyperlink" Target="mailto:biblioteka3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4:00Z</dcterms:created>
  <dc:creator>User</dc:creator>
  <dc:description/>
  <cp:keywords/>
  <dc:language>en-US</dc:language>
  <cp:lastModifiedBy>Admin</cp:lastModifiedBy>
  <cp:lastPrinted>2013-11-28T10:50:00Z</cp:lastPrinted>
  <dcterms:modified xsi:type="dcterms:W3CDTF">2014-07-01T09:06:00Z</dcterms:modified>
  <cp:revision>335</cp:revision>
  <dc:subject/>
  <dc:title/>
</cp:coreProperties>
</file>