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0" cy="1028700"/>
                <wp:effectExtent l="10795" t="5715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5pt;margin-top:9pt;width:197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-238125</wp:posOffset>
                </wp:positionV>
                <wp:extent cx="3836035" cy="582295"/>
                <wp:effectExtent l="27305" t="339090" r="2603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2200">
                          <a:off x="0" y="0"/>
                          <a:ext cx="3836160" cy="58212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45pt;margin-top:-18.8pt;width:302pt;height:45.8pt;mso-wrap-style:none;v-text-anchor:middle;rotation:350">
                <v:fill o:detectmouseclick="t" type="solid" color2="#34343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7203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37160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315pt;margin-top:-45pt;width:178.85pt;height:107.95pt;mso-wrap-style:none;v-text-anchor:middle">
                <v:fill o:detectmouseclick="t" type="solid" color2="#343434"/>
                <v:stroke color="#cbcbcb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33600" cy="1116330"/>
            <wp:effectExtent l="0" t="0" r="0" b="0"/>
            <wp:wrapNone/>
            <wp:docPr id="4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6.8pt;margin-top:-9pt;width:242.9pt;height:26.65pt;mso-wrap-style:none;v-text-anchor:middle;rotation:349" type="_x0000_t136">
            <v:path textpathok="t"/>
            <v:textpath on="t" fitshape="t" string="Библиотечный" style="font-family:&quot;Bookman Old Style&quot;;font-size:12pt"/>
            <v:fill o:detectmouseclick="t" type="solid" color2="#7f7f7f"/>
            <v:stroke color="black" weight="15840" joinstyle="miter" endcap="flat"/>
            <w10:wrap type="none"/>
          </v:shape>
        </w:pict>
        <mc:AlternateContent>
          <mc:Choice Requires="wpg">
            <w:drawing>
              <wp:anchor behindDoc="0" distT="0" distB="0" distL="106680" distR="109220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256665" cy="1256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920" y="180360"/>
                            <a:ext cx="8971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   МУ "ЦБС г. Белово"   Детская библиотека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76154"/>
                              <a:gd name="adj2" fmla="val 806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539280"/>
                            <a:ext cx="5385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27.05pt;width:98.95pt;height:98.95pt" coordorigin="-1261,-541" coordsize="197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9;top:-256;width:1412;height:14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-1260;top:-540;width:1978;height:197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   МУ "ЦБС г. Белово"   Детская библиотека </w:t>
                        </w:r>
                      </w:p>
                    </w:txbxContent>
                  </v:textbox>
                  <v:path textpathok="t"/>
                  <v:textpath on="t" fitshape="t" string="   МУ &quot;ЦБС г. Белово&quot;   Детская библиотека " style="font-family:&quot;Bookman Old Style&quot;;font-size:12pt"/>
                  <v:fill o:detectmouseclick="t" type="solid" color2="aqua"/>
                  <v:stroke color="black" joinstyle="miter" endcap="flat"/>
                  <w10:wrap type="none"/>
                </v:rect>
                <v:shape id="shape_0" fillcolor="yellow" stroked="t" o:allowincell="f" style="position:absolute;left:-695;top:309;width:847;height:281;mso-wrap-style:none;v-text-anchor:middle" type="_x0000_t136">
                  <v:path textpathok="t"/>
                  <v:textpath on="t" fitshape="t" string="№3" style="font-family:&quot;Bookman Old Style&quot;;font-size:12pt"/>
                  <v:fill o:detectmouseclick="t" type="solid" color2="blu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3209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Ежекварта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Ежекварт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1494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3(15)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4"/>
                                <w:szCs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05pt;mso-position-vertical-relative:text;margin-left:170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3(15)-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4"/>
                          <w:szCs w:val="3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90805</wp:posOffset>
                </wp:positionV>
                <wp:extent cx="7202805" cy="190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2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15pt" to="495.1pt,7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372100" cy="8458200"/>
                <wp:effectExtent l="9525" t="10160" r="20955" b="15055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58200"/>
                        </a:xfrm>
                        <a:prstGeom prst="foldedCorner">
                          <a:avLst>
                            <a:gd name="adj" fmla="val 2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41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41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Писатель, режиссер, актер, сценарист. Родился 25 июля 1929 года в селе Сростки, Сростинского района, Бийского округа, Сибирского края в крестьянской семье. Его отец, Макар Леонтьевич Шукшин был арестован и расстрелян в 1933 году, во время коллективизации, и реабилитирован посмертно в 1956 году. Мать, Мария Сергеевна взяла на себя все заботы о семь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В 1943 году Василий Шукшин окончил семилетку и поступил в Бийский автомобильный техникум. Проучившись два года так и не закончив техникум пошел работать в колхоз в своем селе. В 1946 году покинул р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Работал слесарем - такелажником и разнорабочим в Калуге и Владимире, служил матросом на Балтийском флоте, потом радистом на Черноморском флоте. Тут он впервые попытался писать рассказ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Сдав экстерном экзамены на аттестат зрелости в 1953-1954 годах Василий Шукшин был учителем истории и директором школы сельской молодежи в своем родном селе Сростки. В 1954 году поступил во ВГИК на режиссерское отделение. В 1960 году Василий Шукшин окончил режиссерский факультет ВГ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В 1958 году опубликован первый его рассказ «Двое на телеге». В 1956 году состоялся его дебют в кино в картине Герасимова «Тихий дон». В 1958 году снялся в первой своей главной роли в фильме Хуциева «Два Федора». Первая книга Шукшина - «Сельские жители» вышла в 1963 году в издательстве «Молодая гвардия». В этом же году он начал работать режис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cademy" w:hAnsi="Academy" w:cs="Academy"/>
                                <w:color w:val="auto"/>
                                <w:lang w:val="ru-RU" w:bidi="ar-SA"/>
                              </w:rPr>
                              <w:t xml:space="preserve">ром на киностудии им. Горьког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В 1969 году за заслуги в области советской кинематографии удостоен звания заслуженного деятеля искусств РСФСР. Через два года после окончания ВГИКа Шукшин поставил драму "Ваш сын и брат", получившую Государственную премию РСФСР. Роли в фильмах "У озера", "Печки-лавочки" и "Калина красная" принесли Шукшину мировую известность, а снятые им ленты выдвинули его в число самых интересных режиссеров 1960-1970-х годов. 1973-1974 годы стали очень плодотворными для Шукшина. Вышел на экраны его фильм «Калина красная», получивший первый приз ВКФ. Опубликован новый сборник рассказов «Характеры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2 октября 1974 года Василий Макарович скоропостижно скончался в период с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cademy" w:hAnsi="Academy" w:cs="Academy"/>
                                <w:color w:val="auto"/>
                                <w:lang w:val="ru-RU" w:bidi="ar-SA"/>
                              </w:rPr>
                              <w:t xml:space="preserve">мок фильма «Они сражались за Родину» на теплоходе «Дунай». Похоронен в Москве на Новодевичьем кладбище. Именем Шукшина названы улица и Театр драмы в Барнауле, педагогический университет и привокзальная площадь в Бийске. С 1976 года на его родине, в селе Сростки, проводятся Шукшинские чт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ряженникова Н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2pt;margin-top:7.2pt;width:422.95pt;height:6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2041" w:firstLine="42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041"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Писатель, режиссер, актер, сценарист. Родился 25 июля 1929 года в селе Сростки, Сростинского района, Бийского округа, Сибирского края в крестьянской семье. Его отец, Макар Леонтьевич Шукшин был арестован и расстрелян в 1933 году, во время коллективизации, и реабилитирован посмертно в 1956 году. Мать, Мария Сергеевна взяла на себя все заботы о семье.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В 1943 году Василий Шукшин окончил семилетку и поступил в Бийский автомобильный техникум. Проучившись два года так и не закончив техникум пошел работать в колхоз в своем селе. В 1946 году покинул родину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Работал слесарем - такелажником и разнорабочим в Калуге и Владимире, служил матросом на Балтийском флоте, потом радистом на Черноморском флоте. Тут он впервые попытался писать рассказы.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Сдав экстерном экзамены на аттестат зрелости в 1953-1954 годах Василий Шукшин был учителем истории и директором школы сельской молодежи в своем родном селе Сростки. В 1954 году поступил во ВГИК на режиссерское отделение. В 1960 году Василий Шукшин окончил режиссерский факультет ВГИКа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В 1958 году опубликован первый его рассказ «Двое на телеге». В 1956 году состоялся его дебют в кино в картине Герасимова «Тихий дон». В 1958 году снялся в первой своей главной роли в фильме Хуциева «Два Федора». Первая книга Шукшина - «Сельские жители» вышла в 1963 году в издательстве «Молодая гвардия». В этом же году он начал работать режис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cademy" w:hAnsi="Academy" w:cs="Academy"/>
                          <w:color w:val="auto"/>
                          <w:lang w:val="ru-RU" w:bidi="ar-SA"/>
                        </w:rPr>
                        <w:t xml:space="preserve">ром на киностудии им. Горького.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В 1969 году за заслуги в области советской кинематографии удостоен звания заслуженного деятеля искусств РСФСР. Через два года после окончания ВГИКа Шукшин поставил драму "Ваш сын и брат", получившую Государственную премию РСФСР. Роли в фильмах "У озера", "Печки-лавочки" и "Калина красная" принесли Шукшину мировую известность, а снятые им ленты выдвинули его в число самых интересных режиссеров 1960-1970-х годов. 1973-1974 годы стали очень плодотворными для Шукшина. Вышел на экраны его фильм «Калина красная», получивший первый приз ВКФ. Опубликован новый сборник рассказов «Характеры». 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2 октября 1974 года Василий Макарович скоропостижно скончался в период с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cademy" w:hAnsi="Academy" w:cs="Academy"/>
                          <w:color w:val="auto"/>
                          <w:lang w:val="ru-RU" w:bidi="ar-SA"/>
                        </w:rPr>
                        <w:t xml:space="preserve">мок фильма «Они сражались за Родину» на теплоходе «Дунай». Похоронен в Москве на Новодевичьем кладбище. Именем Шукшина названы улица и Театр драмы в Барнауле, педагогический университет и привокзальная площадь в Бийске. С 1976 года на его родине, в селе Сростки, проводятся Шукшинские чтения. </w:t>
                      </w:r>
                    </w:p>
                    <w:p>
                      <w:pPr>
                        <w:overflowPunct w:val="false"/>
                        <w:bidi w:val="0"/>
                        <w:ind w:right="57" w:first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57" w:first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ряженникова Н.В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25290</wp:posOffset>
                </wp:positionH>
                <wp:positionV relativeFrom="paragraph">
                  <wp:posOffset>3506470</wp:posOffset>
                </wp:positionV>
                <wp:extent cx="8467725" cy="1627505"/>
                <wp:effectExtent l="2773045" t="8890" r="274320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67560" cy="1627560"/>
                        </a:xfrm>
                        <a:prstGeom prst="flowChartAlternateProcess">
                          <a:avLst/>
                        </a:prstGeom>
                        <a:solidFill>
                          <a:srgbClr val="cdcdcd"/>
                        </a:solidFill>
                        <a:ln w="15840">
                          <a:solidFill>
                            <a:srgbClr val="69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С 10 по 20 августа в библиотеке пройдет а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о сбору канцелярских принадлежност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для детей из малообеспеченных сем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Помоги собраться в школу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С 4 по 24 авгус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в библиотек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РЕМОН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Графи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Понедельник-пят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с 9.00 до 1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суббота, воскресенье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 выходные д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dcdcd" stroked="t" o:allowincell="f" style="position:absolute;margin-left:-332.75pt;margin-top:276.1pt;width:666.7pt;height:128.1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С 10 по 20 августа в библиотеке пройдет а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о сбору канцелярских принадлежносте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для детей из малообеспеченных семе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Помоги собраться в школу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С 4 по 24 август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в библиотеке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РЕМОНТ!</w:t>
                      </w:r>
                    </w:p>
                    <w:p>
                      <w:pPr>
                        <w:overflowPunct w:val="false"/>
                        <w:bidi w:val="0"/>
                        <w:ind w:right="-2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График:</w:t>
                      </w:r>
                    </w:p>
                    <w:p>
                      <w:pPr>
                        <w:overflowPunct w:val="false"/>
                        <w:bidi w:val="0"/>
                        <w:ind w:right="-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Понедельник-пят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с 9.00 до 15.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суббота, воскресенье 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 выходные д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23232"/>
                <v:stroke color="#696969" weight="15840" joinstyle="miter" endcap="flat"/>
                <w10:wrap type="none"/>
              </v:shape>
            </w:pict>
          </mc:Fallback>
        </mc:AlternateContent>
        <w:pict>
          <v:shape id="shape_0" fillcolor="#4d4d4d" stroked="t" o:allowincell="f" style="position:absolute;margin-left:77.5pt;margin-top:11.4pt;width:107.95pt;height:31.8pt;mso-wrap-style:none;v-text-anchor:middle" type="_x0000_t136">
            <v:path textpathok="t"/>
            <v:textpath on="t" fitshape="t" string="Литературная&#10;дата" style="font-family:&quot;Bookman Old Style&quot;;font-size:12pt"/>
            <v:fill o:detectmouseclick="t" type="solid" color2="#b2b2b2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-45pt;margin-top:11.4pt;width:98.95pt;height:26.95pt;mso-wrap-style:none;v-text-anchor:middle" type="_x0000_t136">
            <v:path textpathok="t"/>
            <v:textpath on="t" fitshape="t" string="Библиотечные &#10;новости" style="font-family:&quot;Gals&quot;;font-size:12pt"/>
            <v:fill o:detectmouseclick="t" type="solid" color2="#7f7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20615</wp:posOffset>
            </wp:positionH>
            <wp:positionV relativeFrom="paragraph">
              <wp:posOffset>29845</wp:posOffset>
            </wp:positionV>
            <wp:extent cx="1300480" cy="1858645"/>
            <wp:effectExtent l="0" t="0" r="0" b="0"/>
            <wp:wrapNone/>
            <wp:docPr id="14" name="shuks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uksh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58645"/>
                    </a:xfrm>
                    <a:prstGeom prst="rect">
                      <a:avLst/>
                    </a:prstGeom>
                    <a:ln w="1460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0" cy="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44.95pt,1.2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1775" w:leader="none"/>
        </w:tabs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7180</wp:posOffset>
                </wp:positionH>
                <wp:positionV relativeFrom="paragraph">
                  <wp:posOffset>122555</wp:posOffset>
                </wp:positionV>
                <wp:extent cx="3677920" cy="3086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9.65pt;width:289.55pt;height:24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32155</wp:posOffset>
                </wp:positionH>
                <wp:positionV relativeFrom="paragraph">
                  <wp:posOffset>-1270</wp:posOffset>
                </wp:positionV>
                <wp:extent cx="1503680" cy="1405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40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65pt;margin-top:-0.1pt;width:118.3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+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286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116.95pt,-3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116.95pt,9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429000" cy="8001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3(15) - 2014                         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dcdcd" stroked="t" o:allowincell="f" style="position:absolute;margin-left:207pt;margin-top:-36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3(15) - 2014                         стр.2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2948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Romanus" w:hAnsi="a_Romanus" w:cs="a_Roman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_Romanus" w:ascii="a_Romanus" w:hAnsi="a_Romanus"/>
                                <w:sz w:val="28"/>
                                <w:szCs w:val="28"/>
                              </w:rPr>
                              <w:t>РАССКАЗяв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FFFFFF" strokeweight="0pt" style="position:absolute;rotation:-0;width:180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_Romanus" w:hAnsi="a_Romanus" w:cs="a_Romanus"/>
                          <w:sz w:val="28"/>
                          <w:szCs w:val="28"/>
                        </w:rPr>
                      </w:pPr>
                      <w:r>
                        <w:rPr>
                          <w:rFonts w:cs="a_Romanus" w:ascii="a_Romanus" w:hAnsi="a_Romanus"/>
                          <w:sz w:val="28"/>
                          <w:szCs w:val="28"/>
                        </w:rPr>
                        <w:t>РАССКАЗя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387pt;margin-top:13.2pt;width:98.95pt;height:17.95pt;mso-wrap-style:none;v-text-anchor:middle" type="_x0000_t136">
            <v:path textpathok="t"/>
            <v:textpath on="t" fitshape="t" string="Праздники" style="font-family:&quot;Impact&quot;;font-size:12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167640</wp:posOffset>
                </wp:positionV>
                <wp:extent cx="838200" cy="8369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.2pt;margin-top:13.2pt;width:65.95pt;height:6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4809490" cy="5952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Academy" w:cs="Academy" w:ascii="Academy" w:hAnsi="Academy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cademy" w:hAnsi="Academy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8 сентября 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/>
                            </w:pPr>
                            <w:r>
                              <w:rPr>
                                <w:rFonts w:cs="Arial" w:ascii="Academy" w:hAnsi="Academy"/>
                                <w:shd w:fill="FFFFFF" w:val="clear"/>
                              </w:rPr>
                              <w:t xml:space="preserve">Международный день грамотности - международный день, отмечаемый в системе Организации Объединенных Наций. Он был учрежден ЮНЕСКО в 1966 году по рекомендации «Всемирной конференции министров образования по ликвидации неграмотности», состоявшейся в Тегеране в сентябре 1965 года. 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/>
                            </w:pPr>
                            <w:r>
                              <w:rPr>
                                <w:rFonts w:cs="Arial" w:ascii="Academy" w:hAnsi="Academy"/>
                                <w:shd w:fill="FFFFFF" w:val="clear"/>
                              </w:rPr>
                              <w:t>8 сентября - день торжественного открытия этой конференции. Грамотность - истинный праздник для человечества, которое достигло впечатляющего прогресса в этой области, доведя количество грамотных людей в мире до четырех миллиардов. Грамотность для всех - детей, молодежи и взрослых - еще не до конца достигнутая цель.</w:t>
                            </w:r>
                            <w:r>
                              <w:rPr>
                                <w:rStyle w:val="Appleconvertedspace"/>
                                <w:rFonts w:cs="Arial" w:ascii="Academy" w:hAnsi="Academy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ascii="Academy" w:hAnsi="Academy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cademy" w:hAnsi="Academy"/>
                                <w:shd w:fill="FFFFFF" w:val="clear"/>
                              </w:rPr>
                              <w:t>Несмотря на заметные успехи многих стран, более 860 миллионов взрослых остаются неграмотными, а более 100 миллионов детей не ходят в школу. Бесчисленное множество детей, молодых людей и взрослых, охваченных школьными или другими образовательными программами, не соответствуют уровню, необходимому для того, чтобы их можно было считать грамотными в условиях сегодняшнего мира, который становится все более сложным. Главная цель данного Дня - активизировать усилия общества по распространению грамотности. Существует явная необходимость в развертывании программ распространения грамотности, которые были бы направлены на группы учащихся, требующих к себе особого внимания, и в первую очередь к ним относятся женщины и девочки, оставшиеся за дверями школы. Там, где мужчины и мальчики лишены возможности получения качественного образования, они тоже нуждаются в особом внимании. Ежегодно День грамотности посвящен определенной теме. Так, в разные годы он проходил под девизами: «Значение грамотности для женщин», «Грамотность расширяет личные возможности», «Грамотность и здоровье», «Грамотность обеспечивает устойчивое развитие» и др.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right"/>
                              <w:rPr/>
                            </w:pPr>
                            <w:r>
                              <w:rPr>
                                <w:rFonts w:cs="Arial" w:ascii="Academy" w:hAnsi="Academy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cademy" w:hAnsi="Academy"/>
                                <w:color w:val="000000"/>
                                <w:sz w:val="22"/>
                                <w:szCs w:val="22"/>
                              </w:rPr>
                              <w:t>Аньчков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68.7pt;mso-wrap-distance-left:9.05pt;mso-wrap-distance-right:9.05pt;mso-wrap-distance-top:0pt;mso-wrap-distance-bottom:0pt;margin-top:9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b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Academy" w:cs="Academy" w:ascii="Academy" w:hAnsi="Academy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Arial" w:ascii="Academy" w:hAnsi="Academy"/>
                          <w:b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8 сентября 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/>
                      </w:pPr>
                      <w:r>
                        <w:rPr>
                          <w:rFonts w:cs="Arial" w:ascii="Academy" w:hAnsi="Academy"/>
                          <w:shd w:fill="FFFFFF" w:val="clear"/>
                        </w:rPr>
                        <w:t xml:space="preserve">Международный день грамотности - международный день, отмечаемый в системе Организации Объединенных Наций. Он был учрежден ЮНЕСКО в 1966 году по рекомендации «Всемирной конференции министров образования по ликвидации неграмотности», состоявшейся в Тегеране в сентябре 1965 года. 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/>
                      </w:pPr>
                      <w:r>
                        <w:rPr>
                          <w:rFonts w:cs="Arial" w:ascii="Academy" w:hAnsi="Academy"/>
                          <w:shd w:fill="FFFFFF" w:val="clear"/>
                        </w:rPr>
                        <w:t>8 сентября - день торжественного открытия этой конференции. Грамотность - истинный праздник для человечества, которое достигло впечатляющего прогресса в этой области, доведя количество грамотных людей в мире до четырех миллиардов. Грамотность для всех - детей, молодежи и взрослых - еще не до конца достигнутая цель.</w:t>
                      </w:r>
                      <w:r>
                        <w:rPr>
                          <w:rStyle w:val="Appleconvertedspace"/>
                          <w:rFonts w:cs="Arial" w:ascii="Academy" w:hAnsi="Academy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306"/>
                        <w:jc w:val="both"/>
                        <w:rPr>
                          <w:rFonts w:ascii="Academy" w:hAnsi="Academy" w:cs="Arial"/>
                          <w:shd w:fill="FFFFFF" w:val="clear"/>
                        </w:rPr>
                      </w:pPr>
                      <w:r>
                        <w:rPr>
                          <w:rFonts w:cs="Arial" w:ascii="Academy" w:hAnsi="Academy"/>
                          <w:shd w:fill="FFFFFF" w:val="clear"/>
                        </w:rPr>
                        <w:t>Несмотря на заметные успехи многих стран, более 860 миллионов взрослых остаются неграмотными, а более 100 миллионов детей не ходят в школу. Бесчисленное множество детей, молодых людей и взрослых, охваченных школьными или другими образовательными программами, не соответствуют уровню, необходимому для того, чтобы их можно было считать грамотными в условиях сегодняшнего мира, который становится все более сложным. Главная цель данного Дня - активизировать усилия общества по распространению грамотности. Существует явная необходимость в развертывании программ распространения грамотности, которые были бы направлены на группы учащихся, требующих к себе особого внимания, и в первую очередь к ним относятся женщины и девочки, оставшиеся за дверями школы. Там, где мужчины и мальчики лишены возможности получения качественного образования, они тоже нуждаются в особом внимании. Ежегодно День грамотности посвящен определенной теме. Так, в разные годы он проходил под девизами: «Значение грамотности для женщин», «Грамотность расширяет личные возможности», «Грамотность и здоровье», «Грамотность обеспечивает устойчивое развитие» и др.</w:t>
                      </w:r>
                    </w:p>
                    <w:p>
                      <w:pPr>
                        <w:pStyle w:val="Normal"/>
                        <w:ind w:firstLine="306"/>
                        <w:jc w:val="right"/>
                        <w:rPr/>
                      </w:pPr>
                      <w:r>
                        <w:rPr>
                          <w:rFonts w:cs="Arial" w:ascii="Academy" w:hAnsi="Academy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cademy" w:hAnsi="Academy"/>
                          <w:color w:val="000000"/>
                          <w:sz w:val="22"/>
                          <w:szCs w:val="22"/>
                        </w:rPr>
                        <w:t>Аньчко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9465</wp:posOffset>
                </wp:positionH>
                <wp:positionV relativeFrom="paragraph">
                  <wp:posOffset>106680</wp:posOffset>
                </wp:positionV>
                <wp:extent cx="2171700" cy="5486400"/>
                <wp:effectExtent l="5715" t="2844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486400"/>
                        </a:xfrm>
                        <a:prstGeom prst="wedgeRoundRectCallout">
                          <a:avLst>
                            <a:gd name="adj1" fmla="val -2750"/>
                            <a:gd name="adj2" fmla="val 55009"/>
                            <a:gd name="adj3" fmla="val 16667"/>
                          </a:avLst>
                        </a:pr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Дневниковые запис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На перемене покалечил 2 стула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Ездил на парте по всему класс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На перемене ползал вокруг себя на четверенька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Во время урока вспоминал о своем будущ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У вашей дочери ужасная прическа. Убедительно прошу ее ликвидировать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«Ваш сын опять не улучшил двойки»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dcdcd" stroked="t" o:allowincell="f" style="position:absolute;margin-left:-63pt;margin-top:8.4pt;width:170.95pt;height:43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Дневниковые запис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На перемене покалечил 2 стула…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Ездил на парте по всему класс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На перемене ползал вокруг себя на четверенька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Во время урока вспоминал о своем будуще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У вашей дочери ужасная прическа. Убедительно прошу ее ликвидировать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«Ваш сын опять не улучшил двойки»</w:t>
                      </w:r>
                    </w:p>
                  </w:txbxContent>
                </v:textbox>
                <v:fill o:detectmouseclick="t" type="solid" color2="#32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5257800"/>
                <wp:effectExtent l="66675" t="66675" r="66675" b="666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426.55pt" stroked="t" o:allowincell="f" style="position:absolute">
                <v:stroke color="black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257300" cy="0"/>
                <wp:effectExtent l="52705" t="52705" r="52705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85.95pt,3.6pt" stroked="t" o:allowincell="f" style="position:absolute">
                <v:stroke color="black" weight="349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07315</wp:posOffset>
                </wp:positionV>
                <wp:extent cx="914400" cy="8642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4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8.45pt;width:71.95pt;height:6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686300" cy="0"/>
                <wp:effectExtent l="66675" t="66675" r="66675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485.95pt,4.2pt" stroked="t" o:allowincell="f" style="position:absolute;flip:x">
                <v:stroke color="black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057900" cy="685800"/>
                <wp:effectExtent l="35560" t="6350" r="3619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429120 w 3434400"/>
                            <a:gd name="textAreaRight" fmla="*/ 3005280 w 3434400"/>
                            <a:gd name="textAreaTop" fmla="*/ 0 h 388800"/>
                            <a:gd name="textAreaBottom" fmla="*/ 325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080"/>
                              </a:moveTo>
                              <a:lnTo>
                                <a:pt x="5400" y="20720"/>
                              </a:lnTo>
                              <a:cubicBezTo>
                                <a:pt x="5400" y="2116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60"/>
                              </a:lnTo>
                              <a:lnTo>
                                <a:pt x="0" y="3520"/>
                              </a:lnTo>
                              <a:lnTo>
                                <a:pt x="2700" y="3520"/>
                              </a:lnTo>
                              <a:lnTo>
                                <a:pt x="2700" y="880"/>
                              </a:lnTo>
                              <a:cubicBezTo>
                                <a:pt x="2700" y="44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40"/>
                                <a:pt x="18900" y="880"/>
                              </a:cubicBezTo>
                              <a:lnTo>
                                <a:pt x="18900" y="3520"/>
                              </a:lnTo>
                              <a:lnTo>
                                <a:pt x="21600" y="3520"/>
                              </a:lnTo>
                              <a:lnTo>
                                <a:pt x="18850" y="1256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60"/>
                                <a:pt x="16200" y="20720"/>
                              </a:cubicBezTo>
                              <a:lnTo>
                                <a:pt x="16200" y="1808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080"/>
                              </a:moveTo>
                              <a:lnTo>
                                <a:pt x="5400" y="20720"/>
                              </a:lnTo>
                              <a:cubicBezTo>
                                <a:pt x="5400" y="20280"/>
                                <a:pt x="4980" y="19840"/>
                                <a:pt x="4560" y="19840"/>
                              </a:cubicBezTo>
                              <a:lnTo>
                                <a:pt x="3540" y="19840"/>
                              </a:lnTo>
                              <a:cubicBezTo>
                                <a:pt x="3120" y="19840"/>
                                <a:pt x="2700" y="19400"/>
                                <a:pt x="2700" y="18960"/>
                              </a:cubicBezTo>
                              <a:cubicBezTo>
                                <a:pt x="2700" y="18520"/>
                                <a:pt x="3120" y="18080"/>
                                <a:pt x="3540" y="180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080"/>
                              </a:moveTo>
                              <a:lnTo>
                                <a:pt x="16200" y="20720"/>
                              </a:lnTo>
                              <a:cubicBezTo>
                                <a:pt x="16200" y="20280"/>
                                <a:pt x="16620" y="19840"/>
                                <a:pt x="17040" y="19840"/>
                              </a:cubicBezTo>
                              <a:lnTo>
                                <a:pt x="18060" y="19840"/>
                              </a:lnTo>
                              <a:cubicBezTo>
                                <a:pt x="18480" y="19840"/>
                                <a:pt x="18900" y="19400"/>
                                <a:pt x="18900" y="18960"/>
                              </a:cubicBezTo>
                              <a:cubicBezTo>
                                <a:pt x="18900" y="18520"/>
                                <a:pt x="18480" y="18080"/>
                                <a:pt x="18060" y="180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60"/>
                              </a:moveTo>
                              <a:lnTo>
                                <a:pt x="2700" y="3520"/>
                              </a:lnTo>
                            </a:path>
                            <a:path fill="darkenLess" w="21600" h="21600">
                              <a:moveTo>
                                <a:pt x="18900" y="18960"/>
                              </a:moveTo>
                              <a:lnTo>
                                <a:pt x="18900" y="35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_PresentumCpsNr" w:hAnsi="a_PresentumCpsNr" w:eastAsia="Times New Roman" w:cs="a_PresentumCpsNr"/>
                                <w:color w:val="auto"/>
                                <w:lang w:val="ru-RU" w:bidi="ar-SA"/>
                              </w:rPr>
                              <w:t xml:space="preserve">             Старая, старая книжка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Опякина Н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7pt;margin-top:8.4pt;width:476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_PresentumCpsNr" w:hAnsi="a_PresentumCpsNr" w:eastAsia="Times New Roman" w:cs="a_PresentumCpsNr"/>
                          <w:color w:val="auto"/>
                          <w:lang w:val="ru-RU" w:bidi="ar-SA"/>
                        </w:rPr>
                        <w:t xml:space="preserve">             Старая, старая книжка…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Опякина Н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3429000" cy="2857500"/>
                <wp:effectExtent l="15875" t="5080" r="508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7680"/>
                        </a:xfrm>
                        <a:prstGeom prst="foldedCorner">
                          <a:avLst>
                            <a:gd name="adj" fmla="val 4680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_Romanus" w:hAnsi="a_Romanus" w:eastAsia="Times New Roman" w:cs="a_Romanus"/>
                                <w:color w:val="000000"/>
                                <w:lang w:val="ru-RU" w:bidi="ar-SA"/>
                              </w:rPr>
                              <w:t xml:space="preserve">Виль Липа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_Romanus" w:hAnsi="a_Romanus" w:eastAsia="Times New Roman" w:cs="a_Romanus"/>
                                <w:color w:val="000000"/>
                                <w:lang w:val="ru-RU" w:bidi="ar-SA"/>
                              </w:rPr>
                              <w:t>«И это все о н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3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000000"/>
                                <w:lang w:val="ru-RU" w:bidi="ar-SA"/>
                              </w:rPr>
                              <w:t xml:space="preserve">В сибирском селе все жители связаны с лесозаготовительной организацией. Вдруг гибнет лучший рабочий, красивый, добрый парень Женька Столетов: отчего? Почему? Кто виноват и что виновато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7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Times New Roman" w:cs="a_Romanus"/>
                                <w:color w:val="000000"/>
                                <w:lang w:val="ru-RU" w:bidi="ar-SA"/>
                              </w:rPr>
                              <w:t>Читатели приходят к твердому убеждению: «Такие люди как Евгений Столетов, не должны умирать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ecec" stroked="t" o:allowincell="f" style="position:absolute;margin-left:-63pt;margin-top:3pt;width:269.95pt;height:224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_Romanus" w:hAnsi="a_Romanus" w:eastAsia="Times New Roman" w:cs="a_Romanus"/>
                          <w:color w:val="000000"/>
                          <w:lang w:val="ru-RU" w:bidi="ar-SA"/>
                        </w:rPr>
                        <w:t xml:space="preserve">Виль Липа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_Romanus" w:hAnsi="a_Romanus" w:eastAsia="Times New Roman" w:cs="a_Romanus"/>
                          <w:color w:val="000000"/>
                          <w:lang w:val="ru-RU" w:bidi="ar-SA"/>
                        </w:rPr>
                        <w:t>«И это все о нем»</w:t>
                      </w:r>
                    </w:p>
                    <w:p>
                      <w:pPr>
                        <w:overflowPunct w:val="false"/>
                        <w:bidi w:val="0"/>
                        <w:ind w:right="139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000000"/>
                          <w:lang w:val="ru-RU" w:bidi="ar-SA"/>
                        </w:rPr>
                        <w:t xml:space="preserve">В сибирском селе все жители связаны с лесозаготовительной организацией. Вдруг гибнет лучший рабочий, красивый, добрый парень Женька Столетов: отчего? Почему? Кто виноват и что виновато? </w:t>
                      </w:r>
                    </w:p>
                    <w:p>
                      <w:pPr>
                        <w:overflowPunct w:val="false"/>
                        <w:bidi w:val="0"/>
                        <w:ind w:right="117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Times New Roman" w:cs="a_Romanus"/>
                          <w:color w:val="000000"/>
                          <w:lang w:val="ru-RU" w:bidi="ar-SA"/>
                        </w:rPr>
                        <w:t>Читатели приходят к твердому убеждению: «Такие люди как Евгений Столетов, не должны умирать!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543300" cy="2857500"/>
                <wp:effectExtent l="5080" t="5080" r="1651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7680"/>
                        </a:xfrm>
                        <a:prstGeom prst="foldedCorner">
                          <a:avLst>
                            <a:gd name="adj" fmla="val 10342"/>
                          </a:avLst>
                        </a:prstGeom>
                        <a:solidFill>
                          <a:srgbClr val="ecec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Calibri" w:cs="a_Romanus"/>
                                <w:color w:val="auto"/>
                                <w:lang w:val="ru-RU" w:bidi="ar-SA"/>
                              </w:rPr>
                              <w:t>Сергей Белоу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Calibri" w:cs="a_Romanus"/>
                                <w:color w:val="auto"/>
                                <w:lang w:val="ru-RU" w:bidi="ar-SA"/>
                              </w:rPr>
                              <w:t xml:space="preserve">«Вдоль по радуг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_Romanus" w:hAnsi="a_Romanus" w:eastAsia="Calibri" w:cs="a_Romanus"/>
                                <w:color w:val="auto"/>
                                <w:lang w:val="ru-RU" w:bidi="ar-SA"/>
                              </w:rPr>
                              <w:t>или Приключения Печенюшк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_Romanus" w:hAnsi="a_Romanus" w:eastAsia="Calibri" w:cs="a_Romanus"/>
                                <w:color w:val="auto"/>
                                <w:lang w:val="ru-RU" w:bidi="ar-SA"/>
                              </w:rPr>
                              <w:t>Приключения Печенюшкина - волшеб- ная повесть-сказка, где фея Фанто- летта помогает Лизе и Насте победить злодея в серебряном капюшоне и сестры стали спасительницами для верного друга Печенюшки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ecec" stroked="t" o:allowincell="f" style="position:absolute;margin-left:216pt;margin-top:3pt;width:278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Calibri" w:cs="a_Romanus"/>
                          <w:color w:val="auto"/>
                          <w:lang w:val="ru-RU" w:bidi="ar-SA"/>
                        </w:rPr>
                        <w:t>Сергей Белоу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Calibri" w:cs="a_Romanus"/>
                          <w:color w:val="auto"/>
                          <w:lang w:val="ru-RU" w:bidi="ar-SA"/>
                        </w:rPr>
                        <w:t xml:space="preserve">«Вдоль по радуг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_Romanus" w:hAnsi="a_Romanus" w:eastAsia="Calibri" w:cs="a_Romanus"/>
                          <w:color w:val="auto"/>
                          <w:lang w:val="ru-RU" w:bidi="ar-SA"/>
                        </w:rPr>
                        <w:t>или Приключения Печенюшки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_Romanus" w:hAnsi="a_Romanus" w:eastAsia="Calibri" w:cs="a_Romanus"/>
                          <w:color w:val="auto"/>
                          <w:lang w:val="ru-RU" w:bidi="ar-SA"/>
                        </w:rPr>
                        <w:t>Приключения Печенюшкина - волшеб- ная повесть-сказка, где фея Фанто- летта помогает Лизе и Насте победить злодея в серебряном капюшоне и сестры стали спасительницами для верного друга Печенюшкина.</w:t>
                      </w:r>
                    </w:p>
                  </w:txbxContent>
                </v:textbox>
                <v:fill o:detectmouseclick="t" type="solid" color2="#1313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5715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5715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39265</wp:posOffset>
            </wp:positionH>
            <wp:positionV relativeFrom="paragraph">
              <wp:posOffset>155575</wp:posOffset>
            </wp:positionV>
            <wp:extent cx="824230" cy="1257300"/>
            <wp:effectExtent l="0" t="0" r="0" b="0"/>
            <wp:wrapNone/>
            <wp:docPr id="35" name="Vil_Lipatov__I_eto_vse_o_n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il_Lipatov__I_eto_vse_o_nem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628900</wp:posOffset>
            </wp:positionH>
            <wp:positionV relativeFrom="paragraph">
              <wp:posOffset>137160</wp:posOffset>
            </wp:positionV>
            <wp:extent cx="967105" cy="14859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52" t="-10" r="-15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97175</wp:posOffset>
            </wp:positionH>
            <wp:positionV relativeFrom="paragraph">
              <wp:posOffset>2540</wp:posOffset>
            </wp:positionV>
            <wp:extent cx="866140" cy="1327150"/>
            <wp:effectExtent l="0" t="0" r="0" b="0"/>
            <wp:wrapNone/>
            <wp:docPr id="37" name="Sergej_Belousov__Vdol_po_raduge_ili_Priklyucheniya_Pechenyushk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ergej_Belousov__Vdol_po_raduge_ili_Priklyucheniya_Pechenyushkina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15200</wp:posOffset>
            </wp:positionH>
            <wp:positionV relativeFrom="paragraph">
              <wp:posOffset>60960</wp:posOffset>
            </wp:positionV>
            <wp:extent cx="955040" cy="14859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683" t="-12" r="4422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63880</wp:posOffset>
                </wp:positionV>
                <wp:extent cx="5715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4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449580</wp:posOffset>
            </wp:positionV>
            <wp:extent cx="2306955" cy="18097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2306955" cy="18097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2" r="-1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5715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6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bat-Bold" w:hAnsi="Arbat-Bold" w:cs="Arbat-Bold"/>
          <w:b/>
          <w:b/>
          <w:color w:val="000000"/>
          <w:sz w:val="28"/>
          <w:szCs w:val="28"/>
          <w:lang w:val="en-US" w:eastAsia="en-US"/>
        </w:rPr>
      </w:pPr>
      <w:r>
        <w:rPr>
          <w:rFonts w:cs="Arbat-Bold" w:ascii="Arbat-Bold" w:hAnsi="Arbat-Bold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429000" cy="800100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22777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3(15) -  2014                        стр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dcdcd" stroked="t" o:allowincell="f" style="position:absolute;margin-left:225pt;margin-top:-36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3(15) -  2014                        стр.3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20675</wp:posOffset>
            </wp:positionH>
            <wp:positionV relativeFrom="paragraph">
              <wp:posOffset>120015</wp:posOffset>
            </wp:positionV>
            <wp:extent cx="2171700" cy="392430"/>
            <wp:effectExtent l="0" t="0" r="0" b="0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33" stroked="t" o:allowincell="f" style="position:absolute;margin-left:53.6pt;margin-top:-27pt;width:134.95pt;height:17.95pt;mso-wrap-style:none;v-text-anchor:middle" type="_x0000_t136">
            <v:path textpathok="t"/>
            <v:textpath on="t" fitshape="t" string="&quot;Чернильница&quot;" style="font-family:&quot;Monotype Corsiva&quot;;font-size:12pt"/>
            <v:fill o:detectmouseclick="t" type="solid" color2="#cccccc"/>
            <v:stroke color="black" weight="12600" joinstyle="miter" endcap="flat"/>
            <w10:wrap type="none"/>
          </v:shape>
        </w:pict>
        <w:pict>
          <v:shape id="shape_0" fillcolor="gray" stroked="t" o:allowincell="f" style="position:absolute;margin-left:-31.4pt;margin-top:-3.35pt;width:188.95pt;height:12.3pt;mso-wrap-style:none;v-text-anchor:middle" type="_x0000_t136">
            <v:path textpathok="t"/>
            <v:textpath on="t" fitshape="t" string="творчество наших читателей" style="font-family:&quot;Book Antiqua&quot;;font-size:12pt"/>
            <v:fill o:detectmouseclick="t" type="solid" color2="#7f7f7f" opacity="0.3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3494405" cy="99999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9999980"/>
                        </a:xfrm>
                        <a:prstGeom prst="rect"/>
                        <a:solidFill>
                          <a:srgbClr val="ECECEC"/>
                        </a:solidFill>
                        <a:ln w="9525">
                          <a:solidFill>
                            <a:srgbClr val="ECEC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C" w:hAnsi="Corrida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ridaC" w:hAnsi="Corrida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" w:hAnsi="Corrid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" w:hAnsi="Corrid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40"/>
                                <w:szCs w:val="40"/>
                              </w:rPr>
                              <w:t>В заб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rida" w:hAnsi="Corrid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Мне в веки въелась угольная пы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Ладони-наждаки от напряжен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rida" w:cs="Corrida" w:ascii="Corrida" w:hAnsi="Corrida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сто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Комбайн, врубаясь в стружк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rida" w:cs="Corrida" w:ascii="Corrida" w:hAnsi="Corrida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чуть завы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Как конь железны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rida" w:cs="Corrida" w:ascii="Corrida" w:hAnsi="Corrida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Устают и кони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Казалось бы, что смене нет ко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В кромешном мрак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rida" w:cs="Corrida" w:ascii="Corrida" w:hAnsi="Corrida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грохоте и лязг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Ладонью вытираем пот с лиц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Корявой от лопа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rida" w:cs="Corrida" w:ascii="Corrida" w:hAnsi="Corrida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задубело-гряз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Но знаю я, что наверху тр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Под легким ветром стелетс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rida" w:cs="Corrida" w:ascii="Corrida" w:hAnsi="Corrida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шел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И звезды у детей над голо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 xml:space="preserve">Нашептывают нежные слова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right"/>
                              <w:rPr>
                                <w:rFonts w:ascii="Corrida" w:hAnsi="Corrid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32"/>
                                <w:szCs w:val="32"/>
                              </w:rPr>
                              <w:t>Михаил Копытин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rrida" w:hAnsi="Corrid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rrida" w:hAnsi="Corrid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rokecolor="#ECECEC" strokeweight="0pt" style="position:absolute;rotation:-0;width:275.15pt;height:787.4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C" w:hAnsi="Corrida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ridaC" w:hAnsi="Corrida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" w:hAnsi="Corrida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Corrida" w:hAnsi="Corrid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" w:hAnsi="Corrid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rrida" w:hAnsi="Corrida"/>
                          <w:sz w:val="40"/>
                          <w:szCs w:val="40"/>
                        </w:rPr>
                        <w:t>В заб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rida" w:hAnsi="Corrid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rrida" w:hAnsi="Corrid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Мне в веки въелась угольная пыль.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Ладони-наждаки от напряжень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rida" w:cs="Corrida" w:ascii="Corrida" w:hAnsi="Corrida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стонут.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Комбайн, врубаясь в стружк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rida" w:cs="Corrida" w:ascii="Corrida" w:hAnsi="Corrida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чуть завыл,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Как конь железный. 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Corrida" w:cs="Corrida" w:ascii="Corrida" w:hAnsi="Corrida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Устают и кони… 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Казалось бы, что смене нет конца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В кромешном мраке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rida" w:cs="Corrida" w:ascii="Corrida" w:hAnsi="Corrida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грохоте и лязге.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Ладонью вытираем пот с лица,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Корявой от лопаты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rida" w:cs="Corrida" w:ascii="Corrida" w:hAnsi="Corrida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задубело-грязной.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Но знаю я, что наверху тр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Под легким ветром стелетс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rida" w:cs="Corrida" w:ascii="Corrida" w:hAnsi="Corrida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шелками.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И звезды у детей над головами</w:t>
                      </w:r>
                    </w:p>
                    <w:p>
                      <w:pPr>
                        <w:pStyle w:val="Normal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 xml:space="preserve">Нашептывают нежные слова. </w:t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right"/>
                        <w:rPr>
                          <w:rFonts w:ascii="Corrida" w:hAnsi="Corrid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rrida" w:hAnsi="Corrida"/>
                          <w:sz w:val="32"/>
                          <w:szCs w:val="32"/>
                        </w:rPr>
                        <w:t>Михаил Копытин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rrida" w:hAnsi="Corrid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rrida" w:hAnsi="Corrid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bat-Bold" w:hAnsi="Arbat-Bold" w:cs="Arbat-Bold"/>
          <w:b/>
          <w:b/>
          <w:color w:val="000000"/>
          <w:sz w:val="28"/>
          <w:szCs w:val="28"/>
          <w:lang w:val="en-US" w:eastAsia="en-US"/>
        </w:rPr>
      </w:pPr>
      <w:r>
        <w:rPr>
          <w:rFonts w:cs="Arbat-Bold" w:ascii="Arbat-Bold" w:hAnsi="Arbat-Bold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-1905</wp:posOffset>
                </wp:positionV>
                <wp:extent cx="3665855" cy="9373870"/>
                <wp:effectExtent l="5715" t="5080" r="5080" b="2814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9374040"/>
                        </a:xfrm>
                        <a:custGeom>
                          <a:avLst/>
                          <a:gdLst>
                            <a:gd name="textAreaLeft" fmla="*/ 101160 w 2078280"/>
                            <a:gd name="textAreaRight" fmla="*/ 1977120 w 2078280"/>
                            <a:gd name="textAreaTop" fmla="*/ 101160 h 5314320"/>
                            <a:gd name="textAreaBottom" fmla="*/ 5213160 h 5314320"/>
                          </a:gdLst>
                          <a:ahLst/>
                          <a:rect l="textAreaLeft" t="textAreaTop" r="textAreaRight" b="textAreaBottom"/>
                          <a:pathLst>
                            <a:path w="21600" h="55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27"/>
                              </a:lnTo>
                              <a:arcTo wR="3600" hR="3600" stAng="10800000" swAng="-5400000"/>
                              <a:lnTo>
                                <a:pt x="18000" y="55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Безопасность детей в 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Снова наступил учебный год! Самое время напомнить правила безопасности в школе. В наши дни нужно быть более осторожными, более бдительными, чем раньш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Для обеспечения безопасности разрабатыва- ются паспорта по безопасности дорожного движения, регулярно проводятся мероприятия по пропаганде безопасного поведения на дорога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В школе родители не могут находиться рядом. Поэтому остается рассчитывать только на вашу способность вырабатывать и сохранять собственные защитные навы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редлагаем несколько правил, с которыми нужно ознакоми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Ходи в школу и возвращайся из нее в компании школьных товарищей или выбирай такой путь, чтобы все время быть на виду у 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Никогда не принимай предложений незнакомцев подвезти тебя. Не соглашайся на это, даже если человек утверждает, что его попросили об этом твои родители, если только они не предупредили тебя зара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- Будь всегда рядом со своими учителями, одноклассниками (друзьям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 xml:space="preserve">- Не ходи в одиночку в безлюдные помещения школы, тем более чердаки, подвалы, кус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Не задерживайся в одиночку на спортивной или игровой площад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Сообщай обо всех неприятностях, случившихся с тобой учителю, медсестре, директору, охранн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Старайся не принимать чью-либо сторону в происходящих дра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- Внимательно следи за своими вещами. Не оставляй их без присмотра даже «на минутку». Не забывай в раздевалке в карманах одежды денег, сотовый телеф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Помните, ваша безопасность - в ваших рука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emy" w:hAnsi="Academy" w:eastAsia="Times New Roman" w:cs="Academy"/>
                                <w:color w:val="auto"/>
                                <w:lang w:val="ru-RU" w:bidi="ar-SA"/>
                              </w:rPr>
                              <w:t>Аньчкова О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dcdcd" stroked="t" o:allowincell="f" style="position:absolute;margin-left:207.5pt;margin-top:-0.15pt;width:288.6pt;height:7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Безопасность детей в школе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Снова наступил учебный год! Самое время напомнить правила безопасности в школе. В наши дни нужно быть более осторожными, более бдительными, чем раньше.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Для обеспечения безопасности разрабатыва- ются паспорта по безопасности дорожного движения, регулярно проводятся мероприятия по пропаганде безопасного поведения на дорогах.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В школе родители не могут находиться рядом. Поэтому остается рассчитывать только на вашу способность вырабатывать и сохранять собственные защитные навыки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редлагаем несколько правил, с которыми нужно ознакомиться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Ходи в школу и возвращайся из нее в компании школьных товарищей или выбирай такой путь, чтобы все время быть на виду у людей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Никогда не принимай предложений незнакомцев подвезти тебя. Не соглашайся на это, даже если человек утверждает, что его попросили об этом твои родители, если только они не предупредили тебя заране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- Будь всегда рядом со своими учителями, одноклассниками (друзьями)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 xml:space="preserve">- Не ходи в одиночку в безлюдные помещения школы, тем более чердаки, подвалы, куст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Не задерживайся в одиночку на спортивной или игровой площадк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Сообщай обо всех неприятностях, случившихся с тобой учителю, медсестре, директору, охранник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Старайся не принимать чью-либо сторону в происходящих драка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- Внимательно следи за своими вещами. Не оставляй их без присмотра даже «на минутку». Не забывай в раздевалке в карманах одежды денег, сотовый телефо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Помните, ваша безопасность - в ваших руках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cademy" w:hAnsi="Academy" w:eastAsia="Times New Roman" w:cs="Academy"/>
                          <w:color w:val="auto"/>
                          <w:lang w:val="ru-RU" w:bidi="ar-SA"/>
                        </w:rPr>
                        <w:t>Аньчкова О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23232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gray" stroked="t" o:allowincell="f" style="position:absolute;margin-left:297pt;margin-top:8.9pt;width:170.95pt;height:13.3pt;mso-wrap-style:none;v-text-anchor:middle" type="_x0000_t136">
            <v:path textpathok="t"/>
            <v:textpath on="t" fitshape="t" string="Школа безопасности" style="font-family:&quot;Ariston&quot;;font-size:12pt"/>
            <v:fill o:detectmouseclick="t" type="solid" color2="#7f7f7f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ascii="Arbat-Bold" w:hAnsi="Arbat-Bold" w:cs="Arbat-Bold"/>
          <w:b/>
          <w:b/>
          <w:color w:val="000000"/>
          <w:sz w:val="28"/>
          <w:szCs w:val="28"/>
        </w:rPr>
      </w:pPr>
      <w:r>
        <w:rPr>
          <w:rFonts w:eastAsia="Arbat-Bold" w:cs="Arbat-Bold" w:ascii="Arbat-Bold" w:hAnsi="Arbat-Bold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-Bold" w:hAnsi="Arbat-Bold" w:cs="Arbat-Bold"/>
          <w:b/>
          <w:b/>
          <w:color w:val="000000"/>
          <w:sz w:val="28"/>
          <w:szCs w:val="28"/>
        </w:rPr>
      </w:pPr>
      <w:r>
        <w:rPr>
          <w:rFonts w:cs="Arbat-Bold" w:ascii="Arbat-Bold" w:hAnsi="Arbat-Bol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3873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461" w:leader="none"/>
        </w:tabs>
        <w:rPr>
          <w:rFonts w:ascii="Arbat-Bold" w:hAnsi="Arbat-Bold" w:cs="Arbat-Bold"/>
          <w:sz w:val="28"/>
          <w:szCs w:val="28"/>
        </w:rPr>
      </w:pPr>
      <w:r>
        <w:rPr>
          <w:rFonts w:cs="Arbat-Bold" w:ascii="Arbat-Bold" w:hAnsi="Arbat-Bold"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" w:hAnsi="Arbat" w:cs="Arbat"/>
        </w:rPr>
      </w:pPr>
      <w:r>
        <w:rPr>
          <w:rFonts w:eastAsia="Arbat" w:cs="Arbat" w:ascii="Arbat" w:hAnsi="Arbat"/>
        </w:rPr>
        <w:t xml:space="preserve">               </w:t>
      </w:r>
    </w:p>
    <w:p>
      <w:pPr>
        <w:pStyle w:val="Normal"/>
        <w:tabs>
          <w:tab w:val="clear" w:pos="708"/>
          <w:tab w:val="left" w:pos="2461" w:leader="none"/>
        </w:tabs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tabs>
          <w:tab w:val="clear" w:pos="708"/>
          <w:tab w:val="left" w:pos="2461" w:leader="none"/>
        </w:tabs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rPr>
          <w:rFonts w:ascii="Arbat-Bold" w:hAnsi="Arbat-Bold" w:cs="Arbat-Bold"/>
          <w:color w:val="FF0000"/>
          <w:sz w:val="16"/>
          <w:szCs w:val="16"/>
        </w:rPr>
      </w:pPr>
      <w:r>
        <w:rPr>
          <w:rFonts w:cs="Arbat-Bold" w:ascii="Arbat-Bold" w:hAnsi="Arbat-Bold"/>
          <w:color w:val="FF0000"/>
          <w:sz w:val="16"/>
          <w:szCs w:val="16"/>
        </w:rPr>
      </w:r>
    </w:p>
    <w:p>
      <w:pPr>
        <w:pStyle w:val="Normal"/>
        <w:jc w:val="center"/>
        <w:rPr>
          <w:rFonts w:ascii="a_Romanus" w:hAnsi="a_Romanus" w:cs="a_Romanus"/>
          <w:color w:val="FF0000"/>
          <w:sz w:val="32"/>
          <w:szCs w:val="32"/>
          <w:lang w:val="en-US" w:eastAsia="en-US"/>
        </w:rPr>
      </w:pPr>
      <w:r>
        <w:rPr>
          <w:rFonts w:cs="a_Romanus" w:ascii="a_Romanus" w:hAnsi="a_Romanus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57250</wp:posOffset>
            </wp:positionH>
            <wp:positionV relativeFrom="paragraph">
              <wp:posOffset>189865</wp:posOffset>
            </wp:positionV>
            <wp:extent cx="3394710" cy="2473325"/>
            <wp:effectExtent l="0" t="0" r="0" b="0"/>
            <wp:wrapNone/>
            <wp:docPr id="50" name="d9707eaec6b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9707eaec6bbt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3984" t="0" r="33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733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0675</wp:posOffset>
                </wp:positionH>
                <wp:positionV relativeFrom="paragraph">
                  <wp:posOffset>215265</wp:posOffset>
                </wp:positionV>
                <wp:extent cx="2844800" cy="229743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орогие </w:t>
                            </w: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30"/>
                                <w:szCs w:val="30"/>
                              </w:rPr>
                              <w:t>шахтеры</w:t>
                            </w: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и жители поселка Грамотеино!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Искренне поздравляем вас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 ПРАЗДНИКОМ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cademy" w:cs="Academy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ыражаем благодарность всем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то посвятил свою жизнь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тому нелегкому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 почетному делу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cademy" w:cs="Academy" w:ascii="Academy" w:hAnsi="Academy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cademy" w:ascii="Academy" w:hAnsi="Academy"/>
                                <w:b/>
                                <w:sz w:val="28"/>
                                <w:szCs w:val="28"/>
                              </w:rPr>
                              <w:t>С ДНЕМ ШАХТЕР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ridaC" w:hAnsi="CorridaC" w:cs="Corrida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rridaC" w:ascii="CorridaC" w:hAnsi="Corrida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0.9pt;mso-wrap-distance-left:9.05pt;mso-wrap-distance-right:9.05pt;mso-wrap-distance-top:0pt;mso-wrap-distance-bottom:0pt;margin-top:16.9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cademy" w:hAnsi="Academy" w:cs="Academ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Дорогие </w:t>
                      </w:r>
                      <w:r>
                        <w:rPr>
                          <w:rFonts w:cs="Tahoma" w:ascii="Academy" w:hAnsi="Academy"/>
                          <w:b/>
                          <w:color w:val="000000"/>
                          <w:sz w:val="30"/>
                          <w:szCs w:val="30"/>
                        </w:rPr>
                        <w:t>шахтеры</w:t>
                      </w: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и жители поселка Грамотеино!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Искренне поздравляем вас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>с ПРАЗДНИКОМ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cademy" w:cs="Academy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Выражаем благодарность всем,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кто посвятил свою жизнь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 xml:space="preserve">этому нелегкому, </w:t>
                      </w:r>
                    </w:p>
                    <w:p>
                      <w:pPr>
                        <w:pStyle w:val="Normal"/>
                        <w:spacing w:lineRule="auto" w:line="216"/>
                        <w:ind w:left="-142" w:right="0" w:hanging="0"/>
                        <w:jc w:val="center"/>
                        <w:rPr>
                          <w:rFonts w:ascii="Academy" w:hAnsi="Academy" w:cs="Academy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28"/>
                          <w:szCs w:val="28"/>
                        </w:rPr>
                        <w:t>но почетному делу.</w:t>
                        <w:br/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center"/>
                        <w:rPr>
                          <w:rFonts w:ascii="Academy" w:hAnsi="Academy" w:cs="Academ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cademy" w:cs="Academy" w:ascii="Academy" w:hAnsi="Academy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cademy" w:ascii="Academy" w:hAnsi="Academy"/>
                          <w:b/>
                          <w:sz w:val="28"/>
                          <w:szCs w:val="28"/>
                        </w:rPr>
                        <w:t>С ДНЕМ ШАХТЕРА!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cademy" w:hAnsi="Academy" w:cs="Academ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" w:hAnsi="Academy" w:cs="Academy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rFonts w:ascii="Academy" w:hAnsi="Academy" w:cs="Academ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cademy" w:ascii="Academy" w:hAnsi="Academy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rridaC" w:hAnsi="CorridaC" w:cs="Corrida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rridaC" w:ascii="CorridaC" w:hAnsi="CorridaC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_Romanus" w:cs="a_Romanus" w:ascii="a_Romanus" w:hAnsi="a_Romanus"/>
          <w:sz w:val="32"/>
          <w:szCs w:val="32"/>
        </w:rPr>
        <w:t xml:space="preserve">                    </w:t>
      </w:r>
      <w:r>
        <w:rPr>
          <w:rFonts w:cs="Arbat-Bold" w:ascii="Arbat-Bold" w:hAnsi="Arbat-Bold"/>
          <w:sz w:val="32"/>
          <w:szCs w:val="32"/>
        </w:rPr>
        <w:t>30.12.10</w:t>
      </w:r>
    </w:p>
    <w:p>
      <w:pPr>
        <w:pStyle w:val="Normal"/>
        <w:tabs>
          <w:tab w:val="clear" w:pos="708"/>
          <w:tab w:val="left" w:pos="2729" w:leader="none"/>
        </w:tabs>
        <w:rPr>
          <w:rFonts w:ascii="Arbat-Bold" w:hAnsi="Arbat-Bold" w:cs="Arbat-Bold"/>
          <w:sz w:val="32"/>
          <w:szCs w:val="32"/>
        </w:rPr>
      </w:pPr>
      <w:r>
        <w:rPr>
          <w:rFonts w:cs="Arbat-Bold" w:ascii="Arbat-Bold" w:hAnsi="Arbat-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>
          <w:rFonts w:ascii="Academy" w:hAnsi="Academy" w:cs="Academy"/>
          <w:b/>
          <w:b/>
          <w:i/>
          <w:i/>
          <w:sz w:val="32"/>
          <w:szCs w:val="32"/>
          <w:lang w:val="en-US" w:eastAsia="en-US"/>
        </w:rPr>
      </w:pPr>
      <w:r>
        <w:rPr>
          <w:rFonts w:cs="Academy" w:ascii="Academy" w:hAnsi="Academy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8001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horizontalScroll">
                          <a:avLst>
                            <a:gd name="adj" fmla="val 21824"/>
                          </a:avLst>
                        </a:prstGeom>
                        <a:solidFill>
                          <a:srgbClr val="cdcdc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иблиотечный дилиж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№3(15) - 2014                          стр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dcdcd" stroked="t" o:allowincell="f" style="position:absolute;margin-left:216pt;margin-top:-27pt;width:269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Библиотечный дилиж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№3(15) - 2014                          стр.4</w:t>
                      </w:r>
                    </w:p>
                  </w:txbxContent>
                </v:textbox>
                <v:fill o:detectmouseclick="t" type="solid" color2="#323232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35965</wp:posOffset>
            </wp:positionH>
            <wp:positionV relativeFrom="paragraph">
              <wp:posOffset>28575</wp:posOffset>
            </wp:positionV>
            <wp:extent cx="2927350" cy="273748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95" t="-1328" r="-1074" b="-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3771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719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567pt;height:297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5155</wp:posOffset>
                </wp:positionH>
                <wp:positionV relativeFrom="paragraph">
                  <wp:posOffset>-342900</wp:posOffset>
                </wp:positionV>
                <wp:extent cx="2529205" cy="57975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" w:hAnsi="Academy" w:cs="Academ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48"/>
                                <w:szCs w:val="48"/>
                              </w:rPr>
                              <w:t>«Карандашн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" w:hAnsi="Academy" w:cs="Academ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5.65pt;mso-wrap-distance-left:9.05pt;mso-wrap-distance-right:9.05pt;mso-wrap-distance-top:0pt;mso-wrap-distance-bottom:0pt;margin-top:-27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cademy" w:hAnsi="Academy" w:cs="Academ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48"/>
                          <w:szCs w:val="48"/>
                        </w:rPr>
                        <w:t>«Карандашница»</w:t>
                      </w:r>
                    </w:p>
                    <w:p>
                      <w:pPr>
                        <w:pStyle w:val="Normal"/>
                        <w:rPr>
                          <w:rFonts w:ascii="Academy" w:hAnsi="Academy" w:cs="Academ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cademy" w:ascii="Academy" w:hAnsi="Academy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360"/>
        <w:rPr>
          <w:rFonts w:ascii="Academy" w:hAnsi="Academy" w:cs="Academy"/>
          <w:b/>
          <w:b/>
          <w:i/>
          <w:i/>
          <w:sz w:val="32"/>
          <w:szCs w:val="32"/>
        </w:rPr>
      </w:pPr>
      <w:r>
        <w:rPr>
          <w:rFonts w:cs="Academy" w:ascii="Academy" w:hAnsi="Academy"/>
          <w:b/>
          <w:i/>
          <w:sz w:val="32"/>
          <w:szCs w:val="32"/>
        </w:rPr>
      </w:r>
    </w:p>
    <w:p>
      <w:pPr>
        <w:pStyle w:val="Normal"/>
        <w:jc w:val="both"/>
        <w:rPr>
          <w:rFonts w:ascii="Academy" w:hAnsi="Academy" w:cs="Academy"/>
          <w:sz w:val="32"/>
          <w:szCs w:val="32"/>
          <w:lang w:val="en-US" w:eastAsia="en-US"/>
        </w:rPr>
      </w:pPr>
      <w:r>
        <w:rPr>
          <w:rFonts w:cs="Academy" w:ascii="Academy" w:hAnsi="Academy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0920</wp:posOffset>
                </wp:positionH>
                <wp:positionV relativeFrom="paragraph">
                  <wp:posOffset>163195</wp:posOffset>
                </wp:positionV>
                <wp:extent cx="3780155" cy="974725"/>
                <wp:effectExtent l="128905" t="149860" r="920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трана мастер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pt;margin-top:12.85pt;width:297.6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трана мастеров</w:t>
                      </w:r>
                    </w:p>
                  </w:txbxContent>
                </v:textbox>
                <v:path textpathok="t"/>
                <v:textpath on="t" fitshape="t" string="Страна мастеров" style="font-family:&quot;Bookman Old Style&quot;;font-size:12pt"/>
                <v:imagedata r:id="rId15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7075</wp:posOffset>
                </wp:positionH>
                <wp:positionV relativeFrom="paragraph">
                  <wp:posOffset>133350</wp:posOffset>
                </wp:positionV>
                <wp:extent cx="2445385" cy="17538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emy" w:hAnsi="Academy" w:cs="Academy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Вам потребу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ластиковая бутыл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бумажные салфе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emy" w:hAnsi="Academy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cademy" w:hAnsi="Academy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38.1pt;mso-wrap-distance-left:9.05pt;mso-wrap-distance-right:9.05pt;mso-wrap-distance-top:0pt;mso-wrap-distance-bottom:0pt;margin-top:10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emy" w:hAnsi="Academy" w:cs="Academy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Academy" w:hAnsi="Academy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Вам потребу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cademy" w:hAnsi="Academy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32"/>
                          <w:szCs w:val="32"/>
                        </w:rPr>
                        <w:t>пластиковая бутыл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cademy" w:hAnsi="Academy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32"/>
                          <w:szCs w:val="32"/>
                        </w:rPr>
                        <w:t>бумажные салфе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cademy" w:hAnsi="Academy" w:cs="Tahom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cademy" w:hAnsi="Academy"/>
                          <w:b/>
                          <w:color w:val="000000"/>
                          <w:sz w:val="32"/>
                          <w:szCs w:val="32"/>
                        </w:rPr>
                        <w:t>П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4050</wp:posOffset>
                </wp:positionH>
                <wp:positionV relativeFrom="paragraph">
                  <wp:posOffset>-3175</wp:posOffset>
                </wp:positionV>
                <wp:extent cx="4362450" cy="552640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 xml:space="preserve">Начнем с того, что в бутылке аккуратно отрежем горлышк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 xml:space="preserve">Затем хорошенько вытрем ее в середине. После этого вырезаем из салфеток мотивы для накле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 xml:space="preserve">Промазываем бутылку разбавленным в воде клеем ПВА и приклеиваем к бутылке из середины салфет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 xml:space="preserve">Когда клей высохнет, он станет прозрачным и невидимы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>Салфетки - это тонкий материал, работать нужно аккуратно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 xml:space="preserve">Готовую карандашницу по желанию можно украсить бусинками, бисером, стразами и лентами.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Academy" w:hAnsi="Academy" w:cs="Academ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firstLine="284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>Теперь осталось лишь использовать ее по назначе- нию, поставив в нее канцелярские принадле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" w:hAnsi="Academy" w:cs="Academ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cademy" w:ascii="Academy" w:hAnsi="Academy"/>
                                <w:sz w:val="32"/>
                                <w:szCs w:val="32"/>
                              </w:rPr>
                              <w:t>С новым учебным годом, ребят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35.15pt;mso-wrap-distance-left:9.05pt;mso-wrap-distance-right:9.05pt;mso-wrap-distance-top:0pt;mso-wrap-distance-bottom:0pt;margin-top:-0.2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 xml:space="preserve">Начнем с того, что в бутылке аккуратно отрежем горлышк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 xml:space="preserve">Затем хорошенько вытрем ее в середине. После этого вырезаем из салфеток мотивы для накле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 xml:space="preserve">Промазываем бутылку разбавленным в воде клеем ПВА и приклеиваем к бутылке из середины салфет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 xml:space="preserve">Когда клей высохнет, он станет прозрачным и невидимы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>Салфетки - это тонкий материал, работать нужно аккуратно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 xml:space="preserve">Готовую карандашницу по желанию можно украсить бусинками, бисером, стразами и лентами. 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Academy" w:hAnsi="Academy" w:cs="Academy"/>
                          <w:sz w:val="20"/>
                          <w:szCs w:val="20"/>
                        </w:rPr>
                      </w:pPr>
                      <w:r>
                        <w:rPr>
                          <w:rFonts w:cs="Academy" w:ascii="Academy" w:hAnsi="Academ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firstLine="284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>Теперь осталось лишь использовать ее по назначе- нию, поставив в нее канцелярские принадлежности.</w:t>
                      </w:r>
                    </w:p>
                    <w:p>
                      <w:pPr>
                        <w:pStyle w:val="Normal"/>
                        <w:rPr>
                          <w:rFonts w:ascii="Academy" w:hAnsi="Academy" w:cs="Academy"/>
                          <w:sz w:val="32"/>
                          <w:szCs w:val="32"/>
                        </w:rPr>
                      </w:pPr>
                      <w:r>
                        <w:rPr>
                          <w:rFonts w:cs="Academy" w:ascii="Academy" w:hAnsi="Academy"/>
                          <w:sz w:val="32"/>
                          <w:szCs w:val="32"/>
                        </w:rPr>
                        <w:t>С новым учебным годом, ребя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51840</wp:posOffset>
            </wp:positionH>
            <wp:positionV relativeFrom="paragraph">
              <wp:posOffset>158115</wp:posOffset>
            </wp:positionV>
            <wp:extent cx="2930525" cy="2431415"/>
            <wp:effectExtent l="0" t="0" r="0" b="0"/>
            <wp:wrapNone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90" t="-1321" r="-872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1755</wp:posOffset>
            </wp:positionV>
            <wp:extent cx="7200900" cy="401510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3" t="-35" r="-23" b="2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2.4pt;mso-position-vertical-relative:text;margin-left:5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2.4pt;mso-position-vertical-relative:text;margin-left:6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471420</wp:posOffset>
            </wp:positionH>
            <wp:positionV relativeFrom="paragraph">
              <wp:posOffset>-83820</wp:posOffset>
            </wp:positionV>
            <wp:extent cx="601345" cy="58610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72545</wp:posOffset>
            </wp:positionH>
            <wp:positionV relativeFrom="paragraph">
              <wp:posOffset>46355</wp:posOffset>
            </wp:positionV>
            <wp:extent cx="601345" cy="58610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00545</wp:posOffset>
            </wp:positionH>
            <wp:positionV relativeFrom="paragraph">
              <wp:posOffset>-14605</wp:posOffset>
            </wp:positionV>
            <wp:extent cx="601345" cy="58610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432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-0.6pt;mso-position-vertical-relative:text;margin-left:-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10.2pt;mso-position-vertical-relative:text;margin-left:5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7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-800735</wp:posOffset>
            </wp:positionH>
            <wp:positionV relativeFrom="page">
              <wp:posOffset>50165</wp:posOffset>
            </wp:positionV>
            <wp:extent cx="2979420" cy="2327910"/>
            <wp:effectExtent l="0" t="0" r="0" b="0"/>
            <wp:wrapNone/>
            <wp:docPr id="6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90" t="-1321" r="-872" b="-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485900" cy="1273175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223" t="59966" r="20977" b="2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387.25pt;margin-top:8.6pt;width:89.95pt;height:10.35pt;mso-wrap-style:none;v-text-anchor:middle" type="_x0000_t136">
            <v:path textpathok="t"/>
            <v:textpath on="t" fitshape="t" string="Аньчкова Л.М." style="font-family:&quot;CricketHeavy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20775</wp:posOffset>
            </wp:positionH>
            <wp:positionV relativeFrom="paragraph">
              <wp:posOffset>-363855</wp:posOffset>
            </wp:positionV>
            <wp:extent cx="2813050" cy="236855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115</wp:posOffset>
                </wp:positionH>
                <wp:positionV relativeFrom="paragraph">
                  <wp:posOffset>-2012315</wp:posOffset>
                </wp:positionV>
                <wp:extent cx="1208405" cy="5486400"/>
                <wp:effectExtent l="8890" t="1919605" r="8255" b="12185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8520" cy="5486400"/>
                        </a:xfrm>
                        <a:custGeom>
                          <a:avLst/>
                          <a:gdLst>
                            <a:gd name="textAreaLeft" fmla="*/ 68400 w 685080"/>
                            <a:gd name="textAreaRight" fmla="*/ 616680 w 685080"/>
                            <a:gd name="textAreaTop" fmla="*/ 68400 h 3110400"/>
                            <a:gd name="textAreaBottom" fmla="*/ 30420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98028">
                              <a:moveTo>
                                <a:pt x="7387" y="0"/>
                              </a:moveTo>
                              <a:arcTo wR="7387" hR="7387" stAng="16200000" swAng="-5400000"/>
                              <a:lnTo>
                                <a:pt x="0" y="90641"/>
                              </a:lnTo>
                              <a:arcTo wR="7387" hR="7387" stAng="10800000" swAng="-5400000"/>
                              <a:lnTo>
                                <a:pt x="14213" y="98028"/>
                              </a:lnTo>
                              <a:arcTo wR="7387" hR="7387" stAng="5400000" swAng="-5400000"/>
                              <a:lnTo>
                                <a:pt x="21600" y="7387"/>
                              </a:lnTo>
                              <a:arcTo wR="7387" hR="73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Объявляется конкурс 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На оригинальную игрушку из пластиковой буты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с 1 по 20 сентября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 Победителей ждут приз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pt;margin-top:-158.45pt;width:95.1pt;height:43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Объявляется конкурс !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000000"/>
                          <w:lang w:val="ru-RU" w:bidi="ar-SA"/>
                        </w:rPr>
                        <w:t>На оригинальную игрушку из пластиковой бутыл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с 1 по 20 сентября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 Победителей ждут приз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vanish/>
          <w:sz w:val="28"/>
          <w:szCs w:val="28"/>
        </w:rPr>
      </w:pPr>
      <w:r>
        <w:rPr>
          <w:rFonts w:cs="Bookman Old Style" w:ascii="Bookman Old Style" w:hAnsi="Bookman Old Style"/>
          <w:vanish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1" name="logo[1]" descr=""/>
                          <pic:cNvPicPr/>
                        </pic:nvPicPr>
                        <pic:blipFill>
                          <a:blip r:embed="rId24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473190</wp:posOffset>
                </wp:positionH>
                <wp:positionV relativeFrom="paragraph">
                  <wp:posOffset>107950</wp:posOffset>
                </wp:positionV>
                <wp:extent cx="6347460" cy="1800225"/>
                <wp:effectExtent l="5715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800360"/>
                          <a:chOff x="0" y="0"/>
                          <a:chExt cx="6347520" cy="1800360"/>
                        </a:xfrm>
                      </wpg:grpSpPr>
                      <wps:wsp>
                        <wps:cNvSpPr/>
                        <wps:spPr>
                          <a:xfrm rot="20992200">
                            <a:off x="29160" y="451800"/>
                            <a:ext cx="3744000" cy="6656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3132000" cy="180036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e8e8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logo[1]" descr=""/>
                          <pic:cNvPicPr/>
                        </pic:nvPicPr>
                        <pic:blipFill>
                          <a:blip r:embed="rId26">
                            <a:lum bright="-78000"/>
                          </a:blip>
                          <a:stretch/>
                        </pic:blipFill>
                        <pic:spPr>
                          <a:xfrm>
                            <a:off x="3282840" y="71640"/>
                            <a:ext cx="30416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55600">
                            <a:off x="63000" y="539640"/>
                            <a:ext cx="362124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1640"/>
                            <a:ext cx="4330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стр.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pt;margin-top:8.5pt;width:497.5pt;height:141.75pt" coordorigin="10240,170" coordsize="9950,2835">
                <v:rect id="shape_0" fillcolor="#e8e8e8" stroked="t" o:allowincell="f" style="position:absolute;left:10240;top:881;width:5895;height:1047;mso-wrap-style:none;v-text-anchor:middle;rotation:350">
                  <v:fill o:detectmouseclick="t" type="solid" color2="#171717"/>
                  <v:stroke color="white" weight="9360" joinstyle="miter" endcap="flat"/>
                  <w10:wrap type="none"/>
                </v:rect>
                <v:rect id="shape_0" fillcolor="#e8e8e8" stroked="t" o:allowincell="f" style="position:absolute;left:15258;top:170;width:4931;height:2834;mso-wrap-style:none;v-text-anchor:middle">
                  <v:fill o:detectmouseclick="t" type="solid" color2="#171717"/>
                  <v:stroke color="#e8e8e8" weight="9360" joinstyle="miter" endcap="flat"/>
                  <w10:wrap type="none"/>
                </v:rect>
                <v:shape id="shape_0" ID="logo[1]" stroked="f" o:allowincell="f" style="position:absolute;left:15364;top:283;width:4789;height:25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293;top:1019;width:5702;height:647;mso-wrap-style:none;v-text-anchor:middle;rotation:349" type="_x0000_t136">
                  <v:path textpathok="t"/>
                  <v:textpath on="t" fitshape="t" string="Библиотечный" style="font-family:&quot;Arba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4d4d4d" stroked="t" o:allowincell="f" style="position:absolute;left:10438;top:283;width:681;height:282;mso-wrap-style:none;v-text-anchor:middle" type="_x0000_t136">
                  <v:path textpathok="t"/>
                  <v:textpath on="t" fitshape="t" string="стр.1" style="font-family:&quot;Bookman Old Style&quot;;font-size:12pt"/>
                  <v:fill o:detectmouseclick="t" type="solid" color2="#b2b2b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3" name="logo[1]" descr=""/>
                          <pic:cNvPicPr/>
                        </pic:nvPicPr>
                        <pic:blipFill>
                          <a:blip r:embed="rId28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31635</wp:posOffset>
                </wp:positionH>
                <wp:positionV relativeFrom="paragraph">
                  <wp:posOffset>144145</wp:posOffset>
                </wp:positionV>
                <wp:extent cx="5904230" cy="1296035"/>
                <wp:effectExtent l="571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96000"/>
                          <a:chOff x="0" y="0"/>
                          <a:chExt cx="5904360" cy="1296000"/>
                        </a:xfrm>
                      </wpg:grpSpPr>
                      <pic:pic xmlns:pic="http://schemas.openxmlformats.org/drawingml/2006/picture">
                        <pic:nvPicPr>
                          <pic:cNvPr id="4" name="logo[1]" descr=""/>
                          <pic:cNvPicPr/>
                        </pic:nvPicPr>
                        <pic:blipFill>
                          <a:blip r:embed="rId30"/>
                          <a:srcRect l="0" t="0" r="0" b="21135"/>
                          <a:stretch/>
                        </pic:blipFill>
                        <pic:spPr>
                          <a:xfrm>
                            <a:off x="3096360" y="0"/>
                            <a:ext cx="2808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367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yrillicHover" w:hAnsi="CyrillicHover" w:eastAsia="CyrillicHover" w:cs="CyrillicHover"/>
                                  <w:lang w:val="en-US" w:bidi="hi-IN"/>
                                </w:rPr>
                                <w:t>Библиоте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05pt;margin-top:11.35pt;width:464.9pt;height:102.05pt" coordorigin="10601,227" coordsize="9298,2041">
                <v:shape id="shape_0" ID="logo[1]" stroked="f" o:allowincell="f" style="position:absolute;left:15477;top:227;width:4421;height:20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10601;top:437;width:5782;height:809;mso-wrap-style:none;v-text-anchor:middle" type="_x0000_t136">
                  <v:path textpathok="t"/>
                  <v:textpath on="t" fitshape="t" string="Библиотечный" style="font-family:&quot;CyrillicHover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6160</wp:posOffset>
                </wp:positionH>
                <wp:positionV relativeFrom="paragraph">
                  <wp:posOffset>148590</wp:posOffset>
                </wp:positionV>
                <wp:extent cx="7533005" cy="70231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52617, Кемеровская обл., г. Белово-17, ул. Колмогоровская, 9 а. Тел.: 8 (38452) 67-2-44.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biblioteka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. Сайт в Интернете: http://bibliotroika.ru/ Тираж:  20 экз. Формат: А3. Объем: 1 п.л. Издается с 2011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Под редакцией: Пряженникова Н.В., Аньч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55.3pt;mso-wrap-distance-left:9.05pt;mso-wrap-distance-right:9.05pt;mso-wrap-distance-top:0pt;mso-wrap-distance-bottom:0pt;margin-top:11.7pt;mso-position-vertical-relative:text;margin-left:-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2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52617, Кемеровская обл., г. Белово-17, ул. Колмогоровская, 9 а. Тел.: 8 (38452) 67-2-44.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: </w:t>
                      </w:r>
                      <w:hyperlink r:id="rId3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biblioteka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3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. Сайт в Интернете: http://bibliotroika.ru/ Тираж:  20 экз. Формат: А3. Объем: 1 п.л. Издается с 2011 год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Под редакцией: Пряженникова Н.В., Аньчкова О.В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Academy">
    <w:charset w:val="00"/>
    <w:family w:val="auto"/>
    <w:pitch w:val="variable"/>
  </w:font>
  <w:font w:name="Book Antiqua">
    <w:charset w:val="cc"/>
    <w:family w:val="roman"/>
    <w:pitch w:val="variable"/>
  </w:font>
  <w:font w:name="a_Romanus">
    <w:charset w:val="cc"/>
    <w:family w:val="decorative"/>
    <w:pitch w:val="variable"/>
  </w:font>
  <w:font w:name="a_PresentumCpsNr">
    <w:charset w:val="cc"/>
    <w:family w:val="decorative"/>
    <w:pitch w:val="variable"/>
  </w:font>
  <w:font w:name="Arbat-Bold">
    <w:charset w:val="00"/>
    <w:family w:val="auto"/>
    <w:pitch w:val="variable"/>
  </w:font>
  <w:font w:name="CorridaC">
    <w:charset w:val="00"/>
    <w:family w:val="swiss"/>
    <w:pitch w:val="variable"/>
  </w:font>
  <w:font w:name="Corrida">
    <w:charset w:val="00"/>
    <w:family w:val="auto"/>
    <w:pitch w:val="variable"/>
  </w:font>
  <w:font w:name="Arbat">
    <w:charset w:val="00"/>
    <w:family w:val="auto"/>
    <w:pitch w:val="variable"/>
  </w:font>
  <w:font w:name="CyrillicHover">
    <w:charset w:val="01"/>
    <w:family w:val="roman"/>
    <w:pitch w:val="default"/>
  </w:font>
  <w:font w:name="Arba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itlemain2">
    <w:name w:val="titlemain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asic">
    <w:name w:val="basic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hyperlink" Target="mailto:biblioteka3@mail.ru" TargetMode="External"/><Relationship Id="rId33" Type="http://schemas.openxmlformats.org/officeDocument/2006/relationships/hyperlink" Target="mailto:biblioteka3@mail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4:00Z</dcterms:created>
  <dc:creator>User</dc:creator>
  <dc:description/>
  <cp:keywords/>
  <dc:language>en-US</dc:language>
  <cp:lastModifiedBy>Admin</cp:lastModifiedBy>
  <cp:lastPrinted>2013-11-28T10:50:00Z</cp:lastPrinted>
  <dcterms:modified xsi:type="dcterms:W3CDTF">2014-10-12T04:35:00Z</dcterms:modified>
  <cp:revision>356</cp:revision>
  <dc:subject/>
  <dc:title/>
</cp:coreProperties>
</file>